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ет Вас принять участие в конкурсе по закупке услуги организации локального фармаконадзора и предоставление контактного лица по фармаконадзору в </w:t>
      </w:r>
      <w:r>
        <w:rPr>
          <w:b/>
          <w:i/>
          <w:sz w:val="28"/>
          <w:szCs w:val="28"/>
          <w:u w:val="single"/>
        </w:rPr>
        <w:t>Республике Азербайдж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ываемой усл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функционирование локальной системы фармаконадзора ОАО «БЗМП» на территории Республики Азербайджан в круглосуточном доступе 24/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казывать услуги контактного лица по локальному фармаконадзору на территории Республики Азербайджан, с предоставлением подтверждающих документов о квалификации и постоянного проживания на территории Республики Азербайдж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>услуг ежемесячно, на основании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6.06.2020  15.00, удобным для Вас способ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 эл.почте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Svetlana.Efimova</dc:creator>
  <dc:description/>
  <dc:language>en-US</dc:language>
  <cp:lastModifiedBy>Valkovskaya-E</cp:lastModifiedBy>
  <cp:lastPrinted>2020-06-15T15:13:00Z</cp:lastPrinted>
  <dcterms:modified xsi:type="dcterms:W3CDTF">2020-06-15T12:24:00Z</dcterms:modified>
  <cp:revision>3</cp:revision>
  <dc:subject/>
  <dc:title>Индивидуальному предпринимателю</dc:title>
</cp:coreProperties>
</file>