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ас принять 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осе ценовых предложений на закупку</w:t>
      </w:r>
      <w:r>
        <w:rPr>
          <w:b/>
          <w:i/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и  локального фармаконадзора и предоставление контактного лица по фармаконадзору в </w:t>
      </w:r>
      <w:r>
        <w:rPr>
          <w:b/>
          <w:i/>
          <w:sz w:val="28"/>
          <w:szCs w:val="28"/>
          <w:u w:val="single"/>
        </w:rPr>
        <w:t>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казываем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ить функционирование локальной системы фармаконадзора ОАО «БЗМП» на территории Российской Федерации в круглосуточном доступе 24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ывать услуги контактного лица по локальному фармаконадзору на территории Российской Федерации, с предоставлением подтверждающих документов о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ыт работы в сфере оказываемых услуг и наличие подтверждающих документов разрешающих деятельность на территории Российской Федер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>услуг ежемесячно, на основании Акта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ое предложение просим предоставить д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.05.2022  15.00, удобным для Вас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эл.почте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fnadzor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borimed.co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 222518, г.Борисов, Чапаева, 6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ceanwpcontacttitle">
    <w:name w:val="oceanwp-contact-title"/>
    <w:basedOn w:val="Style14"/>
    <w:qFormat/>
    <w:rPr/>
  </w:style>
  <w:style w:type="character" w:styleId="Oceanwpcontacttext">
    <w:name w:val="oceanwp-contac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3:00Z</dcterms:created>
  <dc:creator>Svetlana.Efimova</dc:creator>
  <dc:description/>
  <cp:keywords/>
  <dc:language>en-US</dc:language>
  <cp:lastModifiedBy>Гуц Марина Николаевна</cp:lastModifiedBy>
  <cp:lastPrinted>2022-05-10T09:42:00Z</cp:lastPrinted>
  <dcterms:modified xsi:type="dcterms:W3CDTF">2022-05-10T06:43:00Z</dcterms:modified>
  <cp:revision>10</cp:revision>
  <dc:subject/>
  <dc:title>Индивидуальному предпринимателю</dc:title>
</cp:coreProperties>
</file>