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и 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еспублике Кыргызст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ть функционирование локальной системы фармаконадзора ОАО «БЗМП» на территории Республики Кыргызстан в  круглосуточном доступе 24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услуги контактного лица по локальному фармаконадзору на территории Республики Кыргызстан, с предоставлением подтверждающих документов о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) Опыт работы в сфере оказываемых услуг и наличие подтверждающих документов разрешающих деятельность на территории Республики Кыргызстан.</w:t>
      </w:r>
    </w:p>
    <w:p>
      <w:pPr>
        <w:pStyle w:val="Normal"/>
        <w:jc w:val="both"/>
        <w:rPr/>
      </w:pPr>
      <w:r>
        <w:rPr>
          <w:sz w:val="28"/>
          <w:szCs w:val="28"/>
        </w:rPr>
        <w:t>4) Стоимость подготовки ПООБ и ПУ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>услуг ежемесячно, на основании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12.2022  15.00, удобным для Вас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эл. почте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 222518, г. Борисов, Чапаева, 6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ceanwpcontacttitle">
    <w:name w:val="oceanwp-contact-title"/>
    <w:basedOn w:val="Style14"/>
    <w:qFormat/>
    <w:rPr/>
  </w:style>
  <w:style w:type="character" w:styleId="Oceanwpcontacttext">
    <w:name w:val="oceanwp-cont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3:00Z</dcterms:created>
  <dc:creator>Svetlana.Efimova</dc:creator>
  <dc:description/>
  <cp:keywords/>
  <dc:language>en-US</dc:language>
  <cp:lastModifiedBy>Гуц Марина Николаевна</cp:lastModifiedBy>
  <cp:lastPrinted>2020-06-15T15:13:00Z</cp:lastPrinted>
  <dcterms:modified xsi:type="dcterms:W3CDTF">2022-11-24T05:53:00Z</dcterms:modified>
  <cp:revision>9</cp:revision>
  <dc:subject/>
  <dc:title>Индивидуальному предпринимателю</dc:title>
</cp:coreProperties>
</file>