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Азербайдж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Азербайджан в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еспублики Азербайджан, с предоставлением подтверждающих документов о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еспублики Азербайд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Стоимость подготовки ПООБ и П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.07.202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  15.00, удобным для Вас способ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Svetlana.Efimova</dc:creator>
  <dc:description/>
  <cp:keywords/>
  <dc:language>en-US</dc:language>
  <cp:lastModifiedBy>Гуц Марина Николаевна</cp:lastModifiedBy>
  <cp:lastPrinted>2020-06-15T15:13:00Z</cp:lastPrinted>
  <dcterms:modified xsi:type="dcterms:W3CDTF">2022-07-04T07:59:00Z</dcterms:modified>
  <cp:revision>9</cp:revision>
  <dc:subject/>
  <dc:title>Индивидуальному предпринимателю</dc:title>
</cp:coreProperties>
</file>