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ОАО  "БЗМП"  приглашает  вас  принять  участие  в  сборе ценовых предложений по закупке хостинга  для корпоративного сайта «БОРИСОВСКИЙ ЗАВОД МЕДИЦИНСКИХ ПРЕПАРАТОВ» 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хнические требования к хостингу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C Linux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оянный доступ к серверу по протоколам FTP и SSH2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кселераторы PHP код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истема быстрой отдачи статического контент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тимизированное аппаратное обеспечение для уменьшения задержек при генерации страницы (SSD, DDR4)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правление сайтом через утилит Composer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тимизированный для Drupal PHP интерпретатор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есплатный SSL-сертификат Let’s Encrypt без необходимости аренды IP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б-сервер: Apache 2.х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HP 7,2 и выше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ЗУ 128 мб и выше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едства кеширования: PHP Opcache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УБД: Выделенные SSD серверы MySQL 5.0.15 и выше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можность использования Memcache, Redis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хническая поддержка 24/7 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Коммерческое   предложение  просим</w:t>
      </w:r>
    </w:p>
    <w:p>
      <w:pPr>
        <w:pStyle w:val="Normal"/>
        <w:jc w:val="both"/>
        <w:rPr/>
      </w:pPr>
      <w:r>
        <w:rPr>
          <w:szCs w:val="36"/>
        </w:rPr>
        <w:t>предоставить до 02.06.2020  удобным для ВАС СПОСОБОМ:</w:t>
      </w:r>
    </w:p>
    <w:p>
      <w:pPr>
        <w:pStyle w:val="Normal"/>
        <w:jc w:val="both"/>
        <w:rPr/>
      </w:pPr>
      <w:r>
        <w:rPr>
          <w:szCs w:val="36"/>
        </w:rPr>
        <w:t xml:space="preserve">по   эл.почте: </w:t>
      </w:r>
      <w:r>
        <w:rPr>
          <w:szCs w:val="36"/>
          <w:lang w:val="en-US"/>
        </w:rPr>
        <w:t>a</w:t>
      </w:r>
      <w:r>
        <w:rPr>
          <w:szCs w:val="36"/>
        </w:rPr>
        <w:t>.</w:t>
      </w:r>
      <w:r>
        <w:rPr>
          <w:szCs w:val="36"/>
          <w:lang w:val="en-US"/>
        </w:rPr>
        <w:t>adarich</w:t>
      </w:r>
      <w:r>
        <w:rPr>
          <w:szCs w:val="36"/>
        </w:rPr>
        <w:t>@borimed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0:00Z</dcterms:created>
  <dc:creator>РУП БЗМП</dc:creator>
  <dc:description/>
  <cp:keywords/>
  <dc:language>en-US</dc:language>
  <cp:lastModifiedBy>Адарич Анастасия Сергеевна</cp:lastModifiedBy>
  <cp:lastPrinted>2019-12-26T11:47:00Z</cp:lastPrinted>
  <dcterms:modified xsi:type="dcterms:W3CDTF">2020-05-29T08:40:00Z</dcterms:modified>
  <cp:revision>2</cp:revision>
  <dc:subject/>
  <dc:title> </dc:title>
</cp:coreProperties>
</file>