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40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ервый заместитель генерального директора – главный инженер </w:t>
            </w:r>
            <w:r>
              <w:rPr/>
              <w:t>ОАО «БЗМП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Д.В. Демяшкеви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«___»_________202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тдел стандартизации</w:t>
      </w:r>
      <w:r>
        <w:rPr>
          <w:lang w:val="en-US"/>
        </w:rPr>
        <w:t xml:space="preserve"> </w:t>
      </w:r>
      <w:r>
        <w:rPr/>
        <w:t>и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НА ЗАКУПКУ</w:t>
      </w:r>
    </w:p>
    <w:p>
      <w:pPr>
        <w:pStyle w:val="Normal"/>
        <w:jc w:val="center"/>
        <w:rPr/>
      </w:pPr>
      <w:r>
        <w:rPr/>
        <w:t>27.05.2025</w:t>
      </w:r>
    </w:p>
    <w:p>
      <w:pPr>
        <w:pStyle w:val="Normal"/>
        <w:jc w:val="center"/>
        <w:rPr/>
      </w:pPr>
      <w:r>
        <w:rPr/>
        <w:t>г. Бор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268"/>
      </w:tblGrid>
      <w:tr>
        <w:trPr>
          <w:trHeight w:val="8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: услуги по переводу документов –                               30 000 стандартных страниц (стандартная страница - 1800 знаков с пробелами) с/на английский язык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: услуги по переводу документов –                               500 стандартных страниц (стандартная страница - 1800 знаков с пробелами) с/на китайский язык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: услуги по переводу документов –                               500 стандартных страниц (стандартная страница - 1800 знаков с пробелами) с/на чешский язык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т 4: услуги по переводу документов –                               500 стандартных страниц (стандартная страница - 1800 знаков с пробелами) с/на французский язык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т 5: услуги по переводу документов –                               500 стандартных страниц (стандартная страница - 1800 знаков с пробелами) с/на арабский язык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т 6: услуги по переводу документов –                               500 стандартных страниц (стандартная страница - 1800 знаков с пробелами) с/на португальский язык.</w:t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от 7: услуги по переводу документов –                               500 стандартных страниц (стандартная страница - 1800 знаков с пробелами) с/на вьетнамский язык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ссификатору ОКРБ 007-2012 «Классификатор продукции по видам экономической деятельност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0.1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именяемой процедуры закупк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оформления конкурентного ли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упок товаров (работ, услуг) за счет собственных средств ОАО «БЗМП», утвержденный решением заседания наблюдательного совета ОАО «БЗМП» (протокол заседания наблюдательного совета ОАО «БЗМП» от 13.06.2022 № 343 с изменением и дополнением от 23.12.2022 № 353, 14.08.2023 № 369, 13.02.2024 № 38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0. Закупки товаров (работ, услуг) за счет собственных средств осуществляются при ориентировочной стоимости таких закупок (исходя из годовой потребности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. от 1000 до 8000 базовых величин с применением процедуры оформления конкурентного листа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техническим характеристикам оказываемых услуг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Достоверность перевода текста согласно специфической тематике изложения оригинал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е </w:t>
            </w:r>
            <w:r>
              <w:rPr>
                <w:sz w:val="25"/>
                <w:szCs w:val="25"/>
              </w:rPr>
              <w:t xml:space="preserve">корректура, редактирование и верстка </w:t>
            </w:r>
            <w:r>
              <w:rPr>
                <w:sz w:val="24"/>
                <w:szCs w:val="24"/>
              </w:rPr>
              <w:t>переведенного текст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Выполнение перевода текстов больших объёмов в минимальные срок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Выполнение перевода в рамках заказа единой тематики одним переводчиком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текст перевода на основании замечаний заказч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убых технических ошибок в переводе (пропуски фрагментов текста, машинный перевод без последующей редакторской обработки, неверный перенос чисел в перевод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еводчиков с медицинским, фармацевтическим и/или химическим образованием (копии дипломов, сертификатов, удостоверений, аттестатов, а также копия договора-подряда с ни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, указанных в заявке заказчика, предоставлять перевод на бумажном носителе, каждый лист которого удостоверен подписью и печатью организации (переводчи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веденных документов для последующего нотариального заверения, а также передача документов нотариусу (при необходимости)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условия и сроки оказа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хождения исполн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(по рабочим дням), в согласованный срок с Заказчиком (представителем Заказч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азания услуг: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5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6 гг.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услуг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плата по факту выполненных работ на основании представленного счета на оплату и подписания акта выполненных рабо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 xml:space="preserve">353 </w:t>
            </w:r>
            <w:r>
              <w:rPr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в редакции от 26.11.2014 № 545), информация размещена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www.pravo.by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суммы договора на закупку с учетом расходов на перевозку, страхование, уплату таможенных пошлин, налогов и других обязательных плате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о переводу доку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30000 стандартных страниц (стандартная страница - 1800 знаков с пробелами) с/на англий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00 стандартных страниц (стандартная страница - 1800 знаков с пробелами) с/на китай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00 стандартных страниц (стандартная страница - 1800 знаков с пробелами) с/на чеш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00 стандартных страниц (стандартная страница - 1800 знаков с пробелами) с/на француз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00 стандартных страниц (стандартная страница - 1800 знаков с пробелами) с/на араб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00 стандартных страниц (стандартная страница - 1800 знаков с пробелами) с/на португаль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00 стандартных страниц (стандартная страница - 1800 знаков с пробелами) с/на вьетнамский язы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куп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орусских рублях </w:t>
            </w:r>
            <w:r>
              <w:rPr>
                <w:sz w:val="24"/>
                <w:szCs w:val="24"/>
                <w:lang w:val="en-US"/>
              </w:rPr>
              <w:t>BY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базовых величин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 базовая величина = 42 </w:t>
            </w:r>
            <w:r>
              <w:rPr>
                <w:sz w:val="24"/>
                <w:szCs w:val="24"/>
                <w:lang w:val="en-US"/>
              </w:rPr>
              <w:t>BY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000х8 = 240000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х30=15000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х15=7500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х15=7500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25=12500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х15=75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х30=150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договора на закупку или его условия, срок его заключен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договора предоставлен в приложении               № 1 к заданию на закуп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договора  применяются правила предусмотренные законодательством РБ. Договор заключается в течение 20 (двадцати) календарных дней, однако не ранее чем через 3 (три) рабочих дня после выбора победителя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форме и содержанию предложения участника процедуры закупки и сроку его действ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подготовленное участником, а также вся корреспонденция и документация, связанные с этим предложением, должны быть написаны на белорусском и (или) русском языках. Документы, переведенные с любого другого языка, должны быть нотариально заверен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должно быть оформлено и содержать информацию, указанную в форме, предоставленной организатором участник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едложения должен быть не менее 90 (девяносто) календарных дней, а его исчисление начинается со дня вскрытия конвертов и заканчивается не ранее срока заключения договора. Предложение, имеющее более короткий срок действия, будет отклонено как не отвечающее требованиям документов на закуп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описанию участниками процедуры закупки предлагаемого ими товара (работы, услуги), его функциональных характеристик, количественных и качественных характеристи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</w:rPr>
              <w:t>Требования к оформлению и описанию участниками процедуры закупки должны соответствовать заданию на закуп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: услуги по переводу документов –                               30 000 стандартных страниц (стандартная страница - 1800 знаков с пробелами) с/на англий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2: услуги по переводу документов –                               500 стандартных страниц (стандартная страница - 1800 знаков с пробелами) с/на китай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3: услуги по переводу документов –                               500 стандартных страниц (стандартная страница - 1800 знаков с пробелами) с/на чеш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4: услуги по переводу документов –                               500 стандартных страниц (стандартная страница - 1800 знаков с пробелами) с/на француз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5: услуги по переводу документов –                               500 стандартных страниц (стандартная страница - 1800 знаков с пробелами) с/на араб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6: услуги по переводу документов –                               500 стандартных страниц (стандартная страница - 1800 знаков с пробелами) с/на португальский язы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7: услуги по переводу документов –                               500 стандартных страниц (стандартная страница - 1800 знаков с пробелами) с/на вьетнамский язы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процедуры закупки и перечень документов, представляемых участниками процедуры закупки для подтверждения их соответствия установленным требования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ом закупки с применением процедуры оформления конкурентного листа может быть любое юридическое или физическое лицо, в том числе индивидуальный предприниматель, независимо от организационно – правовой формы, формы собственности, места нахождения и места происхождения капитала, которое соответствует требованиям, установленным ОАО «БЗМП» в документации о закупке, за исключением юридических и физических лиц, в том числе индивидуальных предпринимателей, включенных в реестр поставщиков (подрядчиков, исполнителей), временно не допускаемых к закупкам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 резиденты и нерезиденты Республики Белару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участниками процедуры закуп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коммерческого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том, что компания не находится в процессе ликвидации, реорганизации, прекращения деятельности или признания в установленном законодательными актами порядке экономически не состоятельным банкротом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сли участник не является резидентом Республики Беларусь, необходимо предоставить сертификат резиденства на 2025 о подтверждении постоянного местопребывания по месту регистрации участника (или гарантийное письмо о предоставлении сертификата резиденства после его получ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дения, подтверждающие н</w:t>
            </w:r>
            <w:r>
              <w:rPr>
                <w:sz w:val="24"/>
                <w:szCs w:val="24"/>
              </w:rPr>
              <w:t xml:space="preserve">аличие в штате переводчиков с медицинским, фармацевтическим и/или химическим образованием (д.б. документально подтверждено дипломами, сертификатами, удостоверениями, аттестатами, а также договором-подряда с ними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, подтверждающие опыт работы, указанный в предложении </w:t>
            </w:r>
            <w:r>
              <w:rPr>
                <w:sz w:val="24"/>
                <w:szCs w:val="24"/>
                <w:lang w:val="ky-KG"/>
              </w:rPr>
              <w:t>(</w:t>
            </w: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  <w:lang w:val="ky-KG"/>
              </w:rPr>
              <w:t xml:space="preserve">по запросу заказчика </w:t>
            </w:r>
            <w:r>
              <w:rPr>
                <w:sz w:val="24"/>
                <w:szCs w:val="24"/>
              </w:rPr>
              <w:t>данных о количестве переведенных документов</w:t>
            </w:r>
            <w:r>
              <w:rPr>
                <w:sz w:val="24"/>
                <w:szCs w:val="24"/>
                <w:lang w:val="ky-KG"/>
              </w:rPr>
              <w:t xml:space="preserve"> ли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благодарственных писем других заказчиков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В случае предоставления нерезидентом РБ предложений в валюте страны участника закупки услуг, то при оценке предложений будет использоваться официальный курс валют, установленный Национальным банком РБ на день проведения конкур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купку допускается предоставление копий/скан-копий документов. 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(с указанием удельного веса по каждому из них)  и способ оценки и сравнения предложений участников процедуры закупки у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ются критерии оценки предложений для выбора наилучшего предложения организации, оказывающей услуги, а также самой организации. Способом бальной оценки (подробная информация об условиях оценки размещена на сайте </w:t>
            </w:r>
            <w:r>
              <w:rPr>
                <w:b/>
                <w:sz w:val="24"/>
                <w:szCs w:val="24"/>
              </w:rPr>
              <w:t>www.</w:t>
            </w:r>
            <w:r>
              <w:rPr>
                <w:b/>
                <w:bCs/>
                <w:sz w:val="24"/>
                <w:szCs w:val="24"/>
              </w:rPr>
              <w:t>icetrade</w:t>
            </w:r>
            <w:r>
              <w:rPr>
                <w:b/>
                <w:sz w:val="24"/>
                <w:szCs w:val="24"/>
              </w:rPr>
              <w:t>.by</w:t>
            </w:r>
            <w:r>
              <w:rPr>
                <w:sz w:val="24"/>
                <w:szCs w:val="24"/>
              </w:rPr>
              <w:t xml:space="preserve"> в приложении к закупк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 Цена предлож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данному критерию рассчитывается по формуле: = Цmin/Цо*Ук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Цо – стоимость предложения оцениваемого участника;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min – минимальная стоимость из представ-ленных предлож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 – удельный вес критерия оценки (0,7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допускаются предложения, в которых указана единая стоимость перевода с/на иностранный язык (пример: стоимость перевода с/на английский язык составляет 8 рублей за одну учетную страницу), предложения, в которых указана разная стоимость перевода с/на вышеуказанные языки (пример: стоимость перевода с английского языка на русский язык составляет 8 рублей за 1 учетную страницу, стоимость перевода с русского языка на английский язык составляет 10 рублей за одну учетную страницу) к участию не допускаются ввиду отсутствия возможности объективной оценки стоимости перевод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еобходимо указать стоимость иных услуг (нотариального заверения, подготовки документов к нотариальному заверению) при их наличии, и общую сумму предлож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Условия опла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30 банковских дней с даты подписания акта выполненных работ – 0,3 балл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20 банковских дней с даты подписания акта выполненных работ –0,2 балла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10 банковских дней с даты подписания акта выполненных работ – 0,1 бал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срок представления предло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способ представления  конкурсного предложения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часов 00 минут 09.06.2025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ЗМП», ул. Чапаева, 64, 222518, г. Борисов, Минская область, Республика Беларусь с помощью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имильной связи: 8 (0177) 732425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: aho.zakupki_oz@borimed.com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почтового отправления, курьерской доставки в запечатанном конверте в административно-хозяйственный отдел ОАО «БЗМП»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ником предложения и документов на другие номера факсов и не в административно-хозяйственный отдел ОАО «БЗМП», и не заверенные подписью и печатью, представляет риск участника процедуры закупки, и является основанием для отклонения его предложения.</w:t>
            </w:r>
          </w:p>
        </w:tc>
      </w:tr>
    </w:tbl>
    <w:p>
      <w:pPr>
        <w:pStyle w:val="TextBodyIndent"/>
        <w:ind w:right="113" w:hanging="0"/>
        <w:jc w:val="left"/>
        <w:rPr/>
      </w:pPr>
      <w:r>
        <w:rPr/>
      </w:r>
    </w:p>
    <w:p>
      <w:pPr>
        <w:pStyle w:val="TextBodyIndent"/>
        <w:ind w:right="113" w:hanging="0"/>
        <w:jc w:val="left"/>
        <w:rPr/>
      </w:pPr>
      <w:r>
        <w:rPr/>
      </w:r>
    </w:p>
    <w:p>
      <w:pPr>
        <w:pStyle w:val="TextBodyIndent"/>
        <w:ind w:right="113" w:hanging="0"/>
        <w:jc w:val="left"/>
        <w:rPr/>
      </w:pPr>
      <w:r>
        <w:rPr/>
        <w:t>Начальник ОСиР</w:t>
        <w:tab/>
        <w:tab/>
        <w:tab/>
        <w:tab/>
        <w:tab/>
        <w:tab/>
        <w:tab/>
        <w:tab/>
        <w:t>О.А.Бремза</w:t>
      </w:r>
    </w:p>
    <w:p>
      <w:pPr>
        <w:pStyle w:val="TextBodyIndent"/>
        <w:spacing w:lineRule="auto" w:line="360" w:before="0" w:after="0"/>
        <w:ind w:right="113" w:hanging="0"/>
        <w:jc w:val="left"/>
        <w:rPr/>
      </w:pPr>
      <w:r>
        <w:rPr/>
      </w:r>
    </w:p>
    <w:p>
      <w:pPr>
        <w:pStyle w:val="TextBodyIndent"/>
        <w:spacing w:before="0" w:after="0"/>
        <w:ind w:right="113" w:hanging="0"/>
        <w:jc w:val="left"/>
        <w:rPr/>
      </w:pPr>
      <w:r>
        <w:rPr/>
        <w:t>Задание на закупку составил</w:t>
      </w:r>
    </w:p>
    <w:p>
      <w:pPr>
        <w:pStyle w:val="TextBodyIndent"/>
        <w:spacing w:before="0" w:after="0"/>
        <w:ind w:left="113" w:right="113" w:hanging="113"/>
        <w:jc w:val="left"/>
        <w:rPr/>
      </w:pPr>
      <w:r>
        <w:rPr/>
        <w:t xml:space="preserve">Специалист ОСиР </w:t>
        <w:tab/>
        <w:tab/>
        <w:tab/>
        <w:tab/>
        <w:tab/>
        <w:tab/>
        <w:tab/>
        <w:t>В.С.Крускоп</w:t>
      </w:r>
    </w:p>
    <w:p>
      <w:pPr>
        <w:pStyle w:val="TextBodyIndent"/>
        <w:spacing w:before="0" w:after="0"/>
        <w:ind w:left="113" w:right="113" w:hanging="113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/>
      </w:rPr>
    </w:pPr>
    <w:r>
      <w:rPr>
        <w:sz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6:00Z</dcterms:created>
  <dc:creator>user</dc:creator>
  <dc:description/>
  <cp:keywords/>
  <dc:language>en-US</dc:language>
  <cp:lastModifiedBy>Крускоп Валентина Сергеевна</cp:lastModifiedBy>
  <cp:lastPrinted>2025-05-28T15:53:00Z</cp:lastPrinted>
  <dcterms:modified xsi:type="dcterms:W3CDTF">2025-05-28T12:57:00Z</dcterms:modified>
  <cp:revision>4</cp:revision>
  <dc:subject/>
  <dc:title>Открытое акционерное общество</dc:title>
</cp:coreProperties>
</file>