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 конкурсе по закупке реклам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бумажный 4+0, мелованная бумага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*35 см, 2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ПНД+ПВД ламинат 30*40 см, дно – 6 см, полноцвет, 80 мкм (возможно изменение плотности, т.к. важно, чтобы пакет не просвечивался), 10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бумажные (в сложенном виде формат А4) с карманом, 4+0, матовая ламинация, частичный уф-лак, 500 шт., 3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 xml:space="preserve">12.06.2020  </w:t>
      </w:r>
      <w:r>
        <w:rPr>
          <w:i/>
          <w:lang w:val="en-US"/>
        </w:rPr>
        <w:t>15</w:t>
      </w:r>
      <w:r>
        <w:rPr>
          <w:i/>
        </w:rPr>
        <w:t>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1:00Z</dcterms:created>
  <dc:creator>Svetlana.Efimova</dc:creator>
  <dc:description/>
  <cp:keywords/>
  <dc:language>en-US</dc:language>
  <cp:lastModifiedBy>Адарич Анастасия Сергеевна</cp:lastModifiedBy>
  <cp:lastPrinted>2018-09-10T12:07:00Z</cp:lastPrinted>
  <dcterms:modified xsi:type="dcterms:W3CDTF">2020-06-09T12:51:00Z</dcterms:modified>
  <cp:revision>2</cp:revision>
  <dc:subject/>
  <dc:title>Индивидуальному предпринимателю</dc:title>
</cp:coreProperties>
</file>