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 сборе ценовых предложе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оклейку окон  полноцветной перфорированной рекламной пленкой One Way Vision (адаптация макета, изготовление, монтаж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же в стоимость должны быть включены транспортные расходы по РБ г.Борисов, 2 ап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Червень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Крупки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Пружаны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Брест 5 апте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Пинск 3 ап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Береза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Минск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Гомель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Дрогичин 1 апт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Размеры для просчетов указаны в приложенных файлах</w:t>
      </w:r>
    </w:p>
    <w:p>
      <w:pPr>
        <w:pStyle w:val="Normal"/>
        <w:rPr>
          <w:b/>
          <w:b/>
          <w:i/>
          <w:i/>
          <w:sz w:val="28"/>
          <w:szCs w:val="36"/>
          <w:vertAlign w:val="superscript"/>
        </w:rPr>
      </w:pPr>
      <w:r>
        <w:rPr>
          <w:b/>
          <w:i/>
          <w:sz w:val="28"/>
          <w:szCs w:val="36"/>
          <w:vertAlign w:val="superscript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выполенных работ,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</w:rPr>
      </w:pPr>
      <w:r>
        <w:rPr>
          <w:i/>
        </w:rPr>
        <w:t>01.06.2021  12 00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>@borimed.com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2:00Z</dcterms:created>
  <dc:creator>Svetlana.Efimova</dc:creator>
  <dc:description/>
  <dc:language>en-US</dc:language>
  <cp:lastModifiedBy>Оскерко Татьяна Геннадьевна</cp:lastModifiedBy>
  <cp:lastPrinted>2018-09-10T12:07:00Z</cp:lastPrinted>
  <dcterms:modified xsi:type="dcterms:W3CDTF">2021-05-27T11:02:00Z</dcterms:modified>
  <cp:revision>2</cp:revision>
  <dc:subject/>
  <dc:title>Индивидуальному предпринимателю</dc:title>
</cp:coreProperties>
</file>