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АО «БЗМП» приглашает Вас принять участие в запросе ценовых предложений на закуп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луг по фармаконадзор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оказываемой услуг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функционирование локальной системы фармаконадзора ОАО «БЗМП» на территории Российской 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ывать услуги контактного лица по локальному фармаконадзору на территории РФ, с предоставлением подтверждающих документов о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ыт работы в сфере оказываемых услуг и наличие подтверждающих документов разрешающих деятельность на территор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овка ПООБ и ПУ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закупки: собственные средства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ерческое   предложение  просим предоставить до 14.05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эл.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nadzo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im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adzor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02:00Z</dcterms:created>
  <dc:creator>Valkovskaya-E</dc:creator>
  <dc:description/>
  <dc:language>en-US</dc:language>
  <cp:lastModifiedBy>Valkovskaya-E</cp:lastModifiedBy>
  <dcterms:modified xsi:type="dcterms:W3CDTF">2021-04-28T09:02:00Z</dcterms:modified>
  <cp:revision>2</cp:revision>
  <dc:subject/>
  <dc:title/>
</cp:coreProperties>
</file>