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ДОКУМЕН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цедуре оформления конкурентного лист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sz w:val="28"/>
          <w:szCs w:val="28"/>
        </w:rPr>
        <w:t xml:space="preserve">на закупку </w:t>
      </w:r>
      <w:r>
        <w:rPr>
          <w:sz w:val="28"/>
        </w:rPr>
        <w:t>услуг по приведению регистрационных досье 3 (трех) наименований  лекарственных препаратов (ЛП) в соответствие с требованиями ЕАЭС и  внесению изменений в регистрационные досье 35 (тридцати пяти) наименований ЛП в соответствии с национальными требованиями в Российской Федерации (РФ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игла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дмет закуп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Инструкции участникам конкур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ед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Проект договор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ПРИГЛАШЕНИЕ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3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 &gt; Лекарственные препарат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едмета закупк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Услуги по приведению регистрационных досье 3 (трех) наименований  лекарственных препаратов (ЛП) в соответствие с требованиями ЕАЭС и  внесению изменений в регистрационные досье 35 (тридцати пяти) наименований ЛП в соответствии с национальными требованиями в Российской Федерации (РФ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казчике, организаторе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водитс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рганизаци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Борисовский завод медицинских препаратов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, Минская область, г. Борисов, 222518, ул. Чапаева, 6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25834</w:t>
            </w:r>
          </w:p>
        </w:tc>
      </w:tr>
      <w:tr>
        <w:trPr>
          <w:trHeight w:val="13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нна Александровн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orim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ончик Татьяна Викторовн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v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orim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+375 177 741777, факс +375 177 741777 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азч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нахождения организаци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Борисовский завод медицинских препарат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, Минская область, г. Борисов, 222518, ул. Чапаева, 6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2583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, e-mail отдела документального обеспечения управления ОАО «БЗМП» для представления документаци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  +3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7 732425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ah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borime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нформация по процедуре закупк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риема предложени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очная стоимость закупки услуг с оформлением конкурентного листа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00 000 (семь миллионов четыреста тысяч) российских рублей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у участнико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резиденты и нерезиденты Республики Беларусь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штате квалифицированного персонала в области регистрации ЛП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открытого акционерного общества «Борисовский завод медицинских препаратов»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РБ 007-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10.9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услуг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 года – 4 квартал 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рядок осуществления плате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лата в соответствии со спецификациями оказанных услуг, согласно плана работ заказчик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АО «БЗМП» не сотрудничает с банками, размещенными в оффшорной зоне, согласно Указа Президента Республики Беларусь от 25 мая 2006 № 353 «Об утверждении перечня оффшорных зон» (в редакции от 26.11.2014 г. № 545), информация размещена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pravo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услуг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ConsPlusNormal"/>
        <w:widowControl/>
        <w:tabs>
          <w:tab w:val="clear" w:pos="709"/>
          <w:tab w:val="left" w:pos="442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ЕДМЕТ ЗАКУП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На официальном сайте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cetrad</w:t>
        </w:r>
        <w:r>
          <w:rPr>
            <w:rStyle w:val="InternetLink"/>
            <w:color w:val="000000"/>
          </w:rPr>
          <w:t>е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 xml:space="preserve"> под регистрационным номером № 2023-1065002 предметом закупки являются: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 xml:space="preserve"> </w:t>
      </w:r>
      <w:r>
        <w:rPr/>
        <w:t>- услуги по приведению регистрационных досье 3 (трех) наименований  ЛП в соответствие с требованиями ЕАЭС и  внесению изменений в регистрационные досье 35 (тридцати пяти) наименований ЛП в соответствии с национальными требованиями в Р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3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услуг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Борисовский завод медицинских препаратов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, Минская область, г. Борисов, 222518, ул. Чапаева, 6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от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закуп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/>
            </w:pPr>
            <w:r>
              <w:rPr/>
              <w:t>Услуги по приведению регистрационных досье 3 (трех) наименований  ЛП в соответствие с требованиями ЕАЭС и  внесению изменений в регистрационные досье 35 (тридцати пяти) наименований ЛП в соответствии с национальными требованиями в РФ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услуг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3 – 4 квартал 202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  <w:r>
              <w:rPr>
                <w:lang w:eastAsia="en-US"/>
              </w:rPr>
              <w:t xml:space="preserve">  и порядок осуществления платеже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плата в соответствии со спецификациями оказанных услуг по этапам, согласно плана работ заказчика. ОАО «БЗМП» не сотрудничает с банками, размещенными в оффшорной зоне, согласно Указа Президента Республики Беларусь от 25 мая 2006 г. № 353 «Об утверждении перечня оффшорных зон»  (в редакции от 26.11.2014 № 545), информация размещена на сайте </w:t>
            </w:r>
            <w:r>
              <w:rPr/>
              <w:t>http://www.pravo.by.</w:t>
            </w:r>
          </w:p>
        </w:tc>
      </w:tr>
    </w:tbl>
    <w:p>
      <w:pPr>
        <w:pStyle w:val="ConsPlusNormal"/>
        <w:widowControl/>
        <w:tabs>
          <w:tab w:val="clear" w:pos="709"/>
          <w:tab w:val="left" w:pos="4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СТРУКЦИИ УЧАСТНИКАМ КОНКУРС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закупка проводится в соответствии с законодательством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ребования к составу участников конкурса и их квалификационным данным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конкурсе могут исполнители, удовлетворяющие требованиям приглашения. Предложения иных участников будут отклон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 на участие в закупк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 несет все расходы, связанные с подготовкой и подачей своего пред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ъяснение документов на закупк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юбой участник вправе обратиться к организатору – открытому акционерному обществу «Борисовский завод медицинских препаратов» с запросом о разъяснении документов на закупку, но не позднее 09.06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вух рабочих дней письменный ответ на любой запрос, связанный с разъяснением документов на закупку, будет направлен направившему запрос участнику (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почтой либо факсимильной связью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– открытое акционерное общество «Борисовский завод медицинских препаратов» вправе провести встречу с участниками для разъяснения документов на закуп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менение и (или) дополнение конкурсных докумен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 12.06.2023 конкурсные документы могут быть изменены и (или) дополн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внесения в документы на закупку изменений и (или) дополнений срок для подготовки и подачи предложений продлевается, чтобы со дня размещения таких изменений и (или) дополнений на официальном сайте этот срок составлял не менее пяти календарных дн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одного или нескольких участников с обоснованной просьбой о продлении срока для подготовки и подачи предложения, организатор – открытое акционерное общество «Борисовский завод медицинских препаратов» – вправе продлить этот срок (в период до его истечени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е позднее рабочего дня, следующего за днем размещения на официальном сайте изменений и (или) дополнений в документы на закупку, оператор официального сайта извещает об этом участников в порядке, установленном своим регламентом.</w:t>
      </w:r>
    </w:p>
    <w:p>
      <w:pPr>
        <w:pStyle w:val="ConsPlusNonformat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фициальный язык и обмен документами и сведениям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е, подготовленное участником, а также вся корреспонденция и документация, связанные с этим предложением, должны быть написаны на белорусском и (или) русском языках. Документы, переведенные с любого другого языка, должны быть нотариально завер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мен документами и сведениями между организатором – открытым акционерным обществом «Борисовский завод медицинских препаратов» и участниками может осуществляться посредством почты или факсимильной связи, доставки курьером либо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 xml:space="preserve">5.3. Подача предложений осуществляется электронным письм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посредством факсимильной связи, с помощью курьерской доставки, </w:t>
      </w:r>
      <w:r>
        <w:rPr>
          <w:color w:val="000000"/>
        </w:rPr>
        <w:t>в виде почтового отправления в запечатанном конверте</w:t>
      </w:r>
      <w:r>
        <w:rPr/>
        <w:t>.</w:t>
      </w:r>
    </w:p>
    <w:p>
      <w:pPr>
        <w:pStyle w:val="Normal"/>
        <w:ind w:left="-142" w:firstLine="851"/>
        <w:rPr>
          <w:b/>
          <w:b/>
        </w:rPr>
      </w:pPr>
      <w:r>
        <w:rPr>
          <w:b/>
        </w:rPr>
        <w:t>6. Оценка квалификационных данных участников</w:t>
      </w:r>
    </w:p>
    <w:p>
      <w:pPr>
        <w:pStyle w:val="ConsPlusNonformat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на любом этапе после истечения срока предоставления предложения потребовать от участника(ов) подтвердить свои квалификационные данные и провести их оценку. Подтверждение квалификационных данных должно быть осуществлено участником в установленный заказчиком срок, но не позднее срока, установленного для заключения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формление предлож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ается участником в виде почтового отправления в запечатанном конверте; с помощью курьерской достав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ым письмом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посредством факсимильной связи в сроки, указанные в приглашении, в порядке, установленном документами на закупку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е должно быть оформлено и содержать информацию, указанную в форме, предоставленной организатором участнику.</w:t>
      </w:r>
    </w:p>
    <w:p>
      <w:pPr>
        <w:pStyle w:val="ConsPlusNonformat"/>
        <w:ind w:right="-10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пред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8.1. Срок действия предложения должен быть не более 90 календарных дней со дня окончательного срока представления предложений. Предложение, имеющее более короткий срок действия, будет отклонено как не отвечающее требованиям конкурс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8.2.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, в том числе индивидуального предпринимателя, продлить такой срок. О продлении срока для подготовки и подачи предложений извещаются все участники посредством официального письма-извещ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дача предложения</w:t>
      </w:r>
    </w:p>
    <w:p>
      <w:pPr>
        <w:pStyle w:val="ConsPlusNonformat"/>
        <w:ind w:firstLine="709"/>
        <w:jc w:val="both"/>
        <w:rPr/>
      </w:pPr>
      <w:bookmarkStart w:id="0" w:name="Par2296"/>
      <w:bookmarkEnd w:id="0"/>
      <w:r>
        <w:rPr>
          <w:rFonts w:cs="Times New Roman" w:ascii="Times New Roman" w:hAnsi="Times New Roman"/>
          <w:sz w:val="24"/>
          <w:szCs w:val="24"/>
        </w:rPr>
        <w:t>Предложение должно быть доставлено в отдел документального обеспечения управления открытого акционерного общества «Борисовский завод медицинских препаратов» в срок, указанный в приглашении. В случае изменения этого срока все участники будут уведомл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Запоздавшие пред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для подготовки и подачи предложений - предложения не принимают участия в конкурсе на закупку услуг, обозначенных в документах на закуп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Изменение и отзыв пред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праве внести изменения и (или) дополнения в предложение или отозвать его до истечения срока для подготовки и подачи предлож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Оглашение предложе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Оглашение предложений будет производиться в </w:t>
      </w:r>
      <w:r>
        <w:rPr>
          <w:rFonts w:cs="Times New Roman" w:ascii="Times New Roman" w:hAnsi="Times New Roman"/>
          <w:b/>
          <w:sz w:val="24"/>
          <w:szCs w:val="24"/>
        </w:rPr>
        <w:t>12:30  13.06.2023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222518, Республика Беларусь, Минская область, г. Борисов, ул. Чапаева, 64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се участники, представившие предложения в установленные сроки, или их представители вправе присутствовать при оглашении предложений на закуп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3. Наименование (фамилия, собственное имя, отчество (при наличии), данные документа, удостоверяющего личность, - для физического лица, в том числе индивидуального предпринимателя), место нахождения и учетный номер плательщика каждого участника, предложение которого открывается, цена такого предложения, а также сведения о присутствующих участниках или их представителях объявляются при оглашении предложени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ассмотрение предлож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Рассмотрению на соответствие требованиям конкурсных документов подлежат предложения, прошедшие процедуру оглашения предлож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будут рассмотрены до 20.06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Организаторы закупки могут просить участников дать разъяснения по представленным ими предложениям на закупку. При этом не допускается изменение сути предложений. Не допускается также изменение цены предложения или внесение других изменений и (или) дополнений, вследствие которых предложение, не соответствующее требованиям документов на закупку, стало бы соответствовать этим требованиям (за исключением исправления ошибок, включая арифметические, и устранения неточностей по предложению организатор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В случае выявления несоответствий предложения требованиям документов на закупку организатор – открытое акционерное общество «Борисовский завод медицинских препаратов» – может уведомить об этом участника, представившего такое предложение, и предложить ему внести соответствующие изменения в течение определенного сро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Отклонение предложе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редложение будет отклонено, есл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е не отвечает требованиям документов на закупк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, представивший его, отказался исправить выявленные в нем ошибки, включая арифметические, и (или) устранить неточности по предложению организат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, представивший его, в соответствии с пунктом 1 статьи 16 Закона Республики Беларусь от 13 июля 2012 г.  (ред. от 03.01.2023) «О государственных закупках товаров (работ, услуг)» не может участвовать в закупке с оформлением процедуры конкурентно лис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, представивший его, внес изменения и (или) дополнения в предложение по истечении срока для подготовки и подачи предложений (за исключением исправления ошибок, включая арифметические, и устранения неточностей по предложению заказчика (организатора)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 установит, что участником, представившим его, направлены недостоверные документы и све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Уведомление участнику(ам), предложение(я) которого(ых) отклонено(ы), с указанием причины отклонения будет направлено в течение трех рабочих дней со дня принятия решения о выборе участника-победителя либо об отмене процедуры закупки или признании ее несостоявшей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Оценка предложений и выбор исполни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.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я подразделения вправе признать победителем единственного участника конкурентной процедуры закупки, если его предложение соответствует требованиям документации о закупке и такая возможность предусмотрена документацией о закупке. При этом в случае, если единственный участник конкурентной процедуры закупки не является производителем или его сбытовой организацией (официальным торговым представителем), он может быть признан победителем при экономической нецелесообразности или невозможности закупки у производителей или их сбытовых организаций (официальных торговых представителей). Обоснование такой нецелесообразности или невозможности должно содержаться в протоколе комиссии, комиссии подразд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Оценка предложений будет проводиться в соответствии со следующими критериями способом бальной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801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142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ая цена указанная в предложении – 60 балл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ее минимальной цены (стоимости), указанной в предложении, до 5 %  – 40 балл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е минимальной цены (стоимости), указанной в предложении, на 5 % и более – 30 бал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 этапам проведения работ.</w:t>
            </w:r>
          </w:p>
          <w:p>
            <w:pPr>
              <w:pStyle w:val="Normal"/>
              <w:jc w:val="both"/>
              <w:rPr/>
            </w:pPr>
            <w:r>
              <w:rPr/>
              <w:t>- Оплата по факту выполненных работ – 30 баллов;</w:t>
            </w:r>
          </w:p>
          <w:p>
            <w:pPr>
              <w:pStyle w:val="Normal"/>
              <w:jc w:val="both"/>
              <w:rPr/>
            </w:pPr>
            <w:r>
              <w:rPr/>
              <w:t>- Оплата по факту выполненных работ 1 этапа – 40 %, оплата по факту выполненных работ 2 этапа – 60 % – 20 баллов;</w:t>
            </w:r>
          </w:p>
          <w:p>
            <w:pPr>
              <w:pStyle w:val="Normal"/>
              <w:jc w:val="both"/>
              <w:rPr/>
            </w:pPr>
            <w:r>
              <w:rPr/>
              <w:t>- Оплата по факту выполненных работ 1 этапа – 50 %, оплата по факту выполненных работ 2 этапа – 50 % – 10 баллов.</w:t>
            </w:r>
          </w:p>
          <w:p>
            <w:pPr>
              <w:pStyle w:val="Normal"/>
              <w:jc w:val="both"/>
              <w:rPr/>
            </w:pPr>
            <w:r>
              <w:rPr/>
              <w:t>Фактом выполненных работ по 1 этапу считается отметка о подаче документов в МЗ РФ в соответствии с процедурой.</w:t>
            </w:r>
          </w:p>
          <w:p>
            <w:pPr>
              <w:pStyle w:val="Normal"/>
              <w:jc w:val="both"/>
              <w:rPr/>
            </w:pPr>
            <w:r>
              <w:rPr/>
              <w:t>Фактом выполненных работ по 2 этапу считается утверждение пакета документов в МЗ РФ (РУ, НД РФ, ИМП в соответствии с процедурой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:  от 3 лет до 5 лет – 5 балл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080" w:leader="none"/>
              </w:tabs>
              <w:ind w:firstLine="1560"/>
              <w:jc w:val="both"/>
              <w:rPr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– 10 бал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При проведении закупки к цене предложения участника преференциальная поправка применяется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/>
        <w:t>15.4. В результате оценки и сравнения предложений каждому из них присваивается порядковый номер (место) по степени их выгодности. Участник, представивший предложение, которому присвоен порядковый номер 1 (первое место), определяется участником-побед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Если предложение участника-победителя отклоняется, комиссия может определить участником-победителем участника, предложению которого присвоен порядковый номер 2 (второе место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Решение организаторов закупки о выборе наилучшего предложения и исполнителя либо ином результате закупки будет принято в срок до 21.06.2023</w:t>
      </w:r>
    </w:p>
    <w:p>
      <w:pPr>
        <w:pStyle w:val="Normal"/>
        <w:autoSpaceDE w:val="false"/>
        <w:ind w:firstLine="709"/>
        <w:jc w:val="both"/>
        <w:rPr/>
      </w:pPr>
      <w:r>
        <w:rPr/>
        <w:t>В конкурентном листе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(фамилия, собственное имя, отчество (при наличии), данные документа, удостоверяющего личность, – для физического лица, в том числе индивидуального предпринимателя), место нахождения участника-победителя;</w:t>
      </w:r>
    </w:p>
    <w:p>
      <w:pPr>
        <w:pStyle w:val="Normal"/>
        <w:autoSpaceDE w:val="false"/>
        <w:ind w:firstLine="709"/>
        <w:jc w:val="both"/>
        <w:rPr/>
      </w:pPr>
      <w:r>
        <w:rPr/>
        <w:t>цена предложения участника-победителя;</w:t>
      </w:r>
    </w:p>
    <w:p>
      <w:pPr>
        <w:pStyle w:val="Normal"/>
        <w:autoSpaceDE w:val="false"/>
        <w:ind w:firstLine="709"/>
        <w:jc w:val="both"/>
        <w:rPr/>
      </w:pPr>
      <w:r>
        <w:rPr/>
        <w:t>срок заключения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и сравнения предлож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Заключение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. Подписанный открытым акционерным обществом «Борисовский завод медицинских препаратов» договор будет направлен выбранному исполнителю для его заключения не ранее 3 (трех)  рабочих дней после выбора участника-победител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Договор подлежит заключению в течение 20 (двадцати) календарных дней с момента направления уведомления участнику-победител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звещение о результате закуп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результате закупки организатор размещает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et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е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заключения договора с участником-победителе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бжалова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рядка проведения закупки участник имеет право на обжалование в порядке, установленном законодательством о государственных закупках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ЕДЛОЖЕНИЕ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ПРЕДЛОЖЕНИЕ </w:t>
      </w:r>
    </w:p>
    <w:p>
      <w:pPr>
        <w:pStyle w:val="Normal"/>
        <w:tabs>
          <w:tab w:val="clear" w:pos="709"/>
          <w:tab w:val="left" w:pos="8136" w:leader="none"/>
        </w:tabs>
        <w:ind w:left="-142" w:hanging="0"/>
        <w:rPr>
          <w:szCs w:val="28"/>
        </w:rPr>
      </w:pPr>
      <w:r>
        <w:rPr/>
        <w:t>на</w:t>
      </w:r>
      <w:r>
        <w:rPr>
          <w:color w:val="000000"/>
        </w:rPr>
        <w:t xml:space="preserve"> </w:t>
      </w:r>
      <w:r>
        <w:rPr/>
        <w:t>закупку услуг</w:t>
      </w:r>
      <w:r>
        <w:rPr>
          <w:color w:val="000000"/>
        </w:rPr>
        <w:t xml:space="preserve"> п</w:t>
      </w:r>
      <w:r>
        <w:rPr/>
        <w:t xml:space="preserve">о процедуре оформления конкурентного листа </w:t>
      </w:r>
      <w:r>
        <w:rPr>
          <w:szCs w:val="28"/>
        </w:rPr>
        <w:t>13.06.2023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для ОТКРЫТОГО АКЦИОНЕРНОГО ОБЩЕСТВА «БОРИСОВСКИЙ ЗАВОД МЕДИЦИНСКИХ ПРЕПАРАТОВ»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ОТДЕЛ СТАНДАРТИЗАЦИИ И РЕГ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 предложение для участия в процедуре закупки с проведением открытого конкурса согласно Порядку закупок товаров (работ, услуг) за счет собственных средств ОАО «БЗМП», утвержденный решением  наблюдательного совета ОАО «БЗМП» (протокол заседания наблюдательного совета ОАО «БЗМП» от 13.06.2022  №343, изменения и дополнения к протоколу от 23.12.2022 №353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9"/>
        <w:gridCol w:w="3072"/>
        <w:gridCol w:w="32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Сведения об участник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именование участник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Юридический адре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телефона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контактного лиц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факс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Б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Е ЗАКАЗЧ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Е УЧАСТНИКА</w:t>
            </w:r>
          </w:p>
        </w:tc>
      </w:tr>
      <w:tr>
        <w:trPr>
          <w:trHeight w:val="26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закуп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риведению регистрационных досье 3 (трех) наименований  лекарственных препаратов (ЛП) в соответствие с требованиями ЕАЭС и  внесению изменений в регистрационные досье 35 (тридцати пяти) наименований ЛП в соответствии с национальными требованиями в Российской Федерации (РФ)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азывается участником</w:t>
            </w:r>
          </w:p>
          <w:p>
            <w:pPr>
              <w:pStyle w:val="Normal"/>
              <w:jc w:val="center"/>
              <w:rPr/>
            </w:pPr>
            <w:r>
              <w:rPr/>
              <w:t>(согласен/не согласе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 ло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участником</w:t>
            </w:r>
          </w:p>
          <w:p>
            <w:pPr>
              <w:pStyle w:val="Normal"/>
              <w:jc w:val="center"/>
              <w:rPr/>
            </w:pPr>
            <w:r>
              <w:rPr/>
              <w:t>(согласен/не согласен)</w:t>
            </w:r>
          </w:p>
        </w:tc>
      </w:tr>
      <w:tr>
        <w:trPr>
          <w:trHeight w:val="27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по качеств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нализ пакета документов (в части качества и комплектности), подготовка и подача регистрационных досье в Министерство Здравоохранения Российской Федерации (МЗ РФ) (в соответствии с процедурой: приведение регистрационных досье ЛП в соответствие с требованиями ЕАЭС, внесение изменений в регистрационные досье ЛП в соответствии с национальными требованиями РФ) в срок не позднее 15 (пятнадцати) рабочих дней от даты получения полного комплекта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2) Наличие в штате квалифицированного персонала в области стандартизации и регистрации ЛП;</w:t>
            </w:r>
          </w:p>
          <w:p>
            <w:pPr>
              <w:pStyle w:val="Normal"/>
              <w:jc w:val="both"/>
              <w:rPr/>
            </w:pPr>
            <w:r>
              <w:rPr/>
              <w:t>3) Работа на рынке оказания услуг по регистрации лекарственных препаратов в РФ не менее 3 лет;</w:t>
            </w:r>
          </w:p>
          <w:p>
            <w:pPr>
              <w:pStyle w:val="Normal"/>
              <w:jc w:val="both"/>
              <w:rPr/>
            </w:pPr>
            <w:r>
              <w:rPr/>
              <w:t>4) Наличие положительных решений о регистрации лекарственных препаратов в МЗ РФ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Предоставление ответов на электронные запросы заказчика в срок не позднее 16 рабочих часов;</w:t>
            </w:r>
          </w:p>
          <w:p>
            <w:pPr>
              <w:pStyle w:val="Normal"/>
              <w:jc w:val="both"/>
              <w:rPr/>
            </w:pPr>
            <w:r>
              <w:rPr/>
              <w:t>6) Передача замечаний от экспертов МЗ РФ заказчику в течение 3 календарных дней от момента получения;</w:t>
            </w:r>
          </w:p>
          <w:p>
            <w:pPr>
              <w:pStyle w:val="Normal"/>
              <w:jc w:val="both"/>
              <w:rPr/>
            </w:pPr>
            <w:r>
              <w:rPr/>
              <w:t>7) Оценка полноты и комплектности ответов заказчика на замечания экспертов МЗ РФ, совместная корректировка при необходимости (с письменного согласия заказчика). Передача исполнителем укомплектованных ответов на замечания в МЗ РФ не должна превышать срок более 10 рабочих дн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</w:t>
            </w:r>
            <w:r>
              <w:rPr>
                <w:spacing w:val="4"/>
              </w:rPr>
              <w:t>Наличие в компании/организации</w:t>
            </w:r>
            <w:r>
              <w:rPr/>
              <w:t xml:space="preserve"> УКЭП/КЭП выданной в РФ в соответствии с законодательством государства, необходимой для подписи документов регистрационного досье ЛП;</w:t>
            </w:r>
          </w:p>
          <w:p>
            <w:pPr>
              <w:pStyle w:val="Normal"/>
              <w:jc w:val="both"/>
              <w:rPr/>
            </w:pPr>
            <w:r>
              <w:rPr/>
              <w:t>9) Письменное информирование об изменениях правил регистрационных процедур в РФ, в случае возникновения таковых (не позднее чем в 14-дневный срок после вступления изменений в силу);</w:t>
            </w:r>
          </w:p>
          <w:p>
            <w:pPr>
              <w:pStyle w:val="Normal"/>
              <w:jc w:val="both"/>
              <w:rPr/>
            </w:pPr>
            <w:r>
              <w:rPr/>
              <w:t>10) Получение и передача утвержденного комплекта документов заказчику (РУ, НД по качеству на ЛП, ИМП, ОХЛП, ЛВ, макеты графического оформления, экспертный отчет - в            соответствии с процедурой) в срок не позднее 5 рабочих дней с даты выдачи МЗ РФ. Скан-копии полученных документов (в соответствии с процедурой) – не позднее 3 рабочих дней с даты выдачи  МЗ РФ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Указывается участником </w:t>
            </w:r>
          </w:p>
          <w:p>
            <w:pPr>
              <w:pStyle w:val="Normal"/>
              <w:jc w:val="center"/>
              <w:rPr/>
            </w:pPr>
            <w:r>
              <w:rPr/>
              <w:t>(согласен/не согласе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Указывается участником и подтверждается документально (копии дипломов, сертификатов)</w:t>
            </w:r>
          </w:p>
          <w:p>
            <w:pPr>
              <w:pStyle w:val="Normal"/>
              <w:rPr/>
            </w:pPr>
            <w:r>
              <w:rPr/>
              <w:t xml:space="preserve">3) Указывается участник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Указывается участником и подтверждается документально (предоставление данных о количестве зарегистрированных препаратов, благодарственные письма заказчиков)</w:t>
            </w:r>
          </w:p>
          <w:p>
            <w:pPr>
              <w:pStyle w:val="Normal"/>
              <w:jc w:val="center"/>
              <w:rPr/>
            </w:pPr>
            <w:r>
              <w:rPr/>
              <w:t>5) Указывается участником</w:t>
            </w:r>
          </w:p>
          <w:p>
            <w:pPr>
              <w:pStyle w:val="Normal"/>
              <w:jc w:val="center"/>
              <w:rPr/>
            </w:pPr>
            <w:r>
              <w:rPr/>
              <w:t>(согласен/не согласе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) Указывается участником</w:t>
            </w:r>
          </w:p>
          <w:p>
            <w:pPr>
              <w:pStyle w:val="Normal"/>
              <w:jc w:val="center"/>
              <w:rPr/>
            </w:pPr>
            <w:r>
              <w:rPr/>
              <w:t>(согласен/не согласе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) Указывается участником</w:t>
            </w:r>
          </w:p>
          <w:p>
            <w:pPr>
              <w:pStyle w:val="Normal"/>
              <w:jc w:val="center"/>
              <w:rPr/>
            </w:pPr>
            <w:r>
              <w:rPr/>
              <w:t>(согласен/не согласе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) Указывается участником</w:t>
            </w:r>
          </w:p>
          <w:p>
            <w:pPr>
              <w:pStyle w:val="Normal"/>
              <w:jc w:val="center"/>
              <w:rPr/>
            </w:pPr>
            <w:r>
              <w:rPr/>
              <w:t>(предоставление копии подтверждающего документа о получении ключ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) Указывается участником</w:t>
            </w:r>
          </w:p>
          <w:p>
            <w:pPr>
              <w:pStyle w:val="Normal"/>
              <w:jc w:val="center"/>
              <w:rPr/>
            </w:pPr>
            <w:r>
              <w:rPr/>
              <w:t>(согласен/не согласе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) Указывается участником</w:t>
            </w:r>
          </w:p>
          <w:p>
            <w:pPr>
              <w:pStyle w:val="Normal"/>
              <w:jc w:val="center"/>
              <w:rPr/>
            </w:pPr>
            <w:r>
              <w:rPr/>
              <w:t>(согласен/не согласе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азания услу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3 - 4 квартал         20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участником</w:t>
            </w:r>
          </w:p>
          <w:p>
            <w:pPr>
              <w:pStyle w:val="Normal"/>
              <w:jc w:val="center"/>
              <w:rPr/>
            </w:pPr>
            <w:r>
              <w:rPr/>
              <w:t>(согласен/не согласен)</w:t>
            </w:r>
          </w:p>
        </w:tc>
      </w:tr>
      <w:tr>
        <w:trPr>
          <w:trHeight w:val="27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ловия оплаты и порядо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я платеж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lang w:eastAsia="en-US"/>
              </w:rPr>
              <w:t xml:space="preserve">Оплата в соответствии со спецификациями оказанных услуг, согласно плана работ заказчика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АО «БЗМП» не сотрудничает с банками, размещенными в оффшорной зоне, согласно Указа Президента Республики Беларусь от 25 мая 2006 г.          № 353 «Об утверждении перечня оффшорных зон»  (в редакции от 26.11.2014 № 545), информация размещена на сайте </w:t>
            </w:r>
            <w:hyperlink r:id="rId8">
              <w:r>
                <w:rPr>
                  <w:rStyle w:val="InternetLink"/>
                  <w:color w:val="000000"/>
                </w:rPr>
                <w:t>http://www.pravo.by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участником</w:t>
            </w:r>
          </w:p>
          <w:p>
            <w:pPr>
              <w:pStyle w:val="Normal"/>
              <w:jc w:val="center"/>
              <w:rPr/>
            </w:pPr>
            <w:r>
              <w:rPr/>
              <w:t>(согласен/не согласен)</w:t>
            </w:r>
          </w:p>
        </w:tc>
      </w:tr>
      <w:tr>
        <w:trPr>
          <w:trHeight w:val="27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плат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 этапам проведения работ.</w:t>
            </w:r>
          </w:p>
          <w:p>
            <w:pPr>
              <w:pStyle w:val="Normal"/>
              <w:jc w:val="both"/>
              <w:rPr/>
            </w:pPr>
            <w:r>
              <w:rPr/>
              <w:t>- Оплата по факту выполненных работ – 30 баллов;</w:t>
            </w:r>
          </w:p>
          <w:p>
            <w:pPr>
              <w:pStyle w:val="Normal"/>
              <w:jc w:val="both"/>
              <w:rPr/>
            </w:pPr>
            <w:r>
              <w:rPr/>
              <w:t>- Оплата по факту выполненных работ 1 этапа – 40</w:t>
            </w:r>
            <w:r>
              <w:rPr>
                <w:lang w:val="en-US"/>
              </w:rPr>
              <w:t> </w:t>
            </w:r>
            <w:r>
              <w:rPr/>
              <w:t>%, оплата по факту выполненных работ 2 этапа – 60 % – 20 баллов;</w:t>
            </w:r>
          </w:p>
          <w:p>
            <w:pPr>
              <w:pStyle w:val="Normal"/>
              <w:jc w:val="both"/>
              <w:rPr/>
            </w:pPr>
            <w:r>
              <w:rPr/>
              <w:t>- Оплата по факту выполненных работ 1 этапа – 50</w:t>
            </w:r>
            <w:r>
              <w:rPr>
                <w:lang w:val="en-US"/>
              </w:rPr>
              <w:t> </w:t>
            </w:r>
            <w:r>
              <w:rPr/>
              <w:t>%, оплата по факту выполненных работ 2 этапа – 50 % – 10 балло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участником</w:t>
            </w:r>
          </w:p>
        </w:tc>
      </w:tr>
      <w:tr>
        <w:trPr>
          <w:trHeight w:val="27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абот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 л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участником и  подтверждается документально</w:t>
            </w:r>
          </w:p>
        </w:tc>
      </w:tr>
      <w:tr>
        <w:trPr>
          <w:trHeight w:val="27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 платеж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руб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участником</w:t>
            </w:r>
          </w:p>
        </w:tc>
      </w:tr>
      <w:tr>
        <w:trPr>
          <w:trHeight w:val="1861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u w:val="single"/>
              </w:rPr>
            </w:pPr>
            <w:r>
              <w:rPr>
                <w:u w:val="single"/>
              </w:rPr>
              <w:t>Стоимость услуг по: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/>
            </w:pPr>
            <w:r>
              <w:rPr/>
              <w:t>1. приведению регистрационных досье 3 (трех) наименований ЛП в соответствие с требованиями ЕАЭС в РФ: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/>
            </w:pPr>
            <w:r>
              <w:rPr/>
              <w:t>- приведение регистрационных досье 2 (двух) наименований ЛП в соответствие с требованиями ЕАЭС в референтном государстве – РФ;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/>
            </w:pPr>
            <w:r>
              <w:rPr/>
              <w:t>- приведение регистрационного досье 1 (одного) наименования ЛП в соответствие с требованиями ЕАЭС в государстве признания – РФ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/>
            </w:pPr>
            <w:r>
              <w:rPr/>
              <w:t>2. внесению изменений в регистрационные досье 35 (тридцати пяти) наименований ЛП в соответствии с национальными требованиями в РФ: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/>
            </w:pPr>
            <w:r>
              <w:rPr/>
              <w:t>- 10 (десяти) наименований ЛП  (затрагивающих изменений в      1 (один) раздел НД («Упаковка» или «Маркировка») или в ИМП, или в макеты графического оформления);</w:t>
            </w:r>
          </w:p>
          <w:p>
            <w:pPr>
              <w:pStyle w:val="Normal"/>
              <w:ind w:left="34" w:hanging="0"/>
              <w:jc w:val="both"/>
              <w:rPr>
                <w:u w:val="single"/>
              </w:rPr>
            </w:pPr>
            <w:r>
              <w:rPr/>
              <w:t>- 25 (двадцати пяти) наименований ЛП (затрагивающих изменения в 2 (двух) и более разделах НД и/или ИМП и/или  макетах графического оформления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участником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34" w:hanging="0"/>
              <w:rPr/>
            </w:pPr>
            <w:r>
              <w:rPr/>
              <w:tab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 × …. ….. …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× …. …. …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× …. …. 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× …. …. ….</w:t>
            </w:r>
          </w:p>
        </w:tc>
      </w:tr>
      <w:tr>
        <w:trPr>
          <w:trHeight w:val="531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стоимость закупк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⃰ </w:t>
            </w:r>
            <w:r>
              <w:rPr>
                <w:b/>
              </w:rPr>
              <w:t>Указывается участником</w:t>
            </w:r>
          </w:p>
        </w:tc>
      </w:tr>
      <w:tr>
        <w:trPr>
          <w:trHeight w:val="53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⃰  </w:t>
            </w:r>
            <w:r>
              <w:rPr>
                <w:b/>
              </w:rPr>
              <w:t>- Цена на указанных условиях с учетом всех налогов и сборов, валюта цены – российский рубль</w:t>
            </w:r>
          </w:p>
        </w:tc>
      </w:tr>
      <w:tr>
        <w:trPr>
          <w:trHeight w:val="34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оказания услуг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3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вершения оказания  услуг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 2024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тельный срок представления предложен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2:00 часов 13.06.2023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едставления предложения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«Борисовский завод медицинских препаратов», ул. Чапаева, 64, </w:t>
            </w:r>
          </w:p>
          <w:p>
            <w:pPr>
              <w:pStyle w:val="Normal"/>
              <w:jc w:val="both"/>
              <w:rPr/>
            </w:pPr>
            <w:r>
              <w:rPr/>
              <w:t>222518, г. Борисов, Минская область, Республика Беларусь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анного предложен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более 90 календарных дней со дня окончательного срока представления предложений и заканчивается не ранее срока заключения договора.</w:t>
            </w:r>
          </w:p>
        </w:tc>
      </w:tr>
      <w:tr>
        <w:trPr>
          <w:trHeight w:val="819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  <w:r>
              <w:rPr>
                <w:color w:val="000000"/>
              </w:rPr>
              <w:t xml:space="preserve">процедуры оформления </w:t>
            </w:r>
            <w:r>
              <w:rPr/>
              <w:t>конкурентного лис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10:00 до 12:00 часов 13.06.2023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ОАО «БЗМП», ул. Чапаева, 64,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22518, г. Борисов, Минская область, Республика Беларусь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ашение предложени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12:30 часов 13.06.2023</w:t>
            </w:r>
          </w:p>
          <w:p>
            <w:pPr>
              <w:pStyle w:val="Normal"/>
              <w:rPr/>
            </w:pPr>
            <w:r>
              <w:rPr/>
              <w:t xml:space="preserve">по адресу: ОАО «БЗМП», ул. Чапаева, 64, </w:t>
            </w:r>
          </w:p>
          <w:p>
            <w:pPr>
              <w:pStyle w:val="Normal"/>
              <w:rPr/>
            </w:pPr>
            <w:r>
              <w:rPr/>
              <w:t>222518, г. Борисов, Минская область, Республика Беларусь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частникам </w:t>
            </w:r>
            <w:r>
              <w:rPr>
                <w:color w:val="000000"/>
              </w:rPr>
              <w:t xml:space="preserve">процедуры оформления </w:t>
            </w:r>
            <w:r>
              <w:rPr/>
              <w:t>конкурентного лис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ом закупки с применением процедуры к оформлению конкурентного листа 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ОАО «БЗМП» в документации о закупке, за исключением юридических лиц и индивидуальных предпринимателей, включенных в реестр поставщиков (подрядчиков, исполнителей), временно не допускаемых к закупкам. 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 на оформление конкурентного лис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о заверенная копия свидетельства о государственной регистрации коммерческого юридического лица, заявление о том, что компания не находится в процессе ликвидации, реорганизации, прекращения деятельности или признания в установленном законодательными актами порядке экономически не состоятельным банкротом</w:t>
            </w:r>
            <w:r>
              <w:rPr>
                <w:lang w:eastAsia="en-US"/>
              </w:rPr>
              <w:t>, копию подтверждающего документа о получении ключа УКЭП/КЭП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 закупку предоставляются копии/скан-копии документов. По результатам закупки победитель обязан предоставить оригинал. Если участник не является резидентом Республики Беларусь, необходимо предоставить сертификат резиденства на 2023 о подтверждении постоянного местопребывания по месту регистрации участника (или гарантийное письмо о предоставлении сертификата резиденства после его получения).</w:t>
            </w:r>
          </w:p>
        </w:tc>
      </w:tr>
      <w:tr>
        <w:trPr>
          <w:trHeight w:val="557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способ представления  конкурсного предл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БЗМП», ул. Чапаева, 64, </w:t>
            </w:r>
          </w:p>
          <w:p>
            <w:pPr>
              <w:pStyle w:val="Normal"/>
              <w:rPr/>
            </w:pPr>
            <w:r>
              <w:rPr/>
              <w:t>222518, г. Борисов, Минская область, Республика Беларусь: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электронным письмом по e-mail: </w:t>
            </w:r>
            <w:r>
              <w:rPr>
                <w:sz w:val="24"/>
                <w:szCs w:val="24"/>
                <w:lang w:val="en-US"/>
              </w:rPr>
              <w:t>ah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orime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в виде почтового отправления в запечатанном конверте;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посредством </w:t>
            </w:r>
            <w:r>
              <w:rPr>
                <w:sz w:val="24"/>
                <w:szCs w:val="24"/>
              </w:rPr>
              <w:t>факсимильной связи: тел./факс (+375 177)73 24 25;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участником конкурсного предложения и документов не в отдел документального обеспечения управления ОАО «БЗМП», и не заверенные подписью и печатью, представляет риск участника процедуры закупки, и является основанием для отклонения его предложения и не допуске к участию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Настоящим удостоверяем соответствие представленных сведений к настоящему открытому конкурсу на оказание услуг в 2023 гг. для открытого акционерного общества «Борисовский завод медицинских препаратов» и подтверждаем о согласии, в случае выбора нас поставщиком, заключить договор (контракт) на условиях, изложенных в конкурсном предложении с учетом конкурсных документов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   ________________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должность                                                          подпись                                   расшифровка подписи, И.О.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дата                                                                                              М.П.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ЕКТ ДОГОВОРА</w:t>
      </w:r>
    </w:p>
    <w:p>
      <w:pPr>
        <w:pStyle w:val="ConsTitle"/>
        <w:widowControl/>
        <w:spacing w:lineRule="auto" w:line="276"/>
        <w:ind w:firstLine="748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Title"/>
        <w:widowControl/>
        <w:spacing w:lineRule="auto" w:line="276"/>
        <w:ind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_____</w:t>
      </w:r>
    </w:p>
    <w:p>
      <w:pPr>
        <w:pStyle w:val="Style31"/>
        <w:widowControl/>
        <w:tabs>
          <w:tab w:val="clear" w:pos="709"/>
          <w:tab w:val="left" w:pos="6758" w:leader="none"/>
        </w:tabs>
        <w:spacing w:lineRule="auto" w:line="276" w:before="67" w:after="0"/>
        <w:ind w:hanging="0"/>
        <w:jc w:val="center"/>
        <w:rPr/>
      </w:pPr>
      <w:r>
        <w:rPr/>
        <w:t>Услуги по приведению регистрационных досье 3 (трех) наименований  лекарственных препаратов (ЛП) в соответствие с требованиями ЕАЭС и  внесению изменений в регистрационные досье 35 (тридцати пяти) наименований ЛП в соответствии с национальными требованиями в Российской Федерации (РФ)</w:t>
      </w:r>
    </w:p>
    <w:p>
      <w:pPr>
        <w:pStyle w:val="Style31"/>
        <w:widowControl/>
        <w:tabs>
          <w:tab w:val="clear" w:pos="709"/>
          <w:tab w:val="left" w:pos="6758" w:leader="none"/>
        </w:tabs>
        <w:spacing w:lineRule="auto" w:line="276" w:before="67" w:after="0"/>
        <w:ind w:left="720" w:hanging="0"/>
        <w:jc w:val="right"/>
        <w:rPr/>
      </w:pPr>
      <w:r>
        <w:rPr/>
      </w:r>
    </w:p>
    <w:p>
      <w:pPr>
        <w:pStyle w:val="Style31"/>
        <w:widowControl/>
        <w:tabs>
          <w:tab w:val="clear" w:pos="709"/>
          <w:tab w:val="left" w:pos="6758" w:leader="none"/>
        </w:tabs>
        <w:spacing w:lineRule="auto" w:line="276" w:before="67" w:after="0"/>
        <w:ind w:left="720" w:hanging="0"/>
        <w:jc w:val="right"/>
        <w:rPr/>
      </w:pPr>
      <w:r>
        <w:rPr/>
        <w:t>«__»   ________  2023</w:t>
      </w:r>
    </w:p>
    <w:p>
      <w:pPr>
        <w:pStyle w:val="Style31"/>
        <w:widowControl/>
        <w:tabs>
          <w:tab w:val="clear" w:pos="709"/>
          <w:tab w:val="left" w:pos="6758" w:leader="none"/>
        </w:tabs>
        <w:spacing w:lineRule="auto" w:line="240" w:before="67" w:after="0"/>
        <w:ind w:left="720" w:hanging="0"/>
        <w:jc w:val="left"/>
        <w:rPr/>
      </w:pPr>
      <w:r>
        <w:rPr/>
      </w:r>
    </w:p>
    <w:p>
      <w:pPr>
        <w:pStyle w:val="Style31"/>
        <w:widowControl/>
        <w:spacing w:lineRule="auto" w:line="276" w:before="53" w:after="0"/>
        <w:ind w:right="10" w:firstLine="725"/>
        <w:rPr/>
      </w:pPr>
      <w:r>
        <w:rPr/>
        <w:t>Открытое акционерное общество «Борисовский завод медицинских препаратов»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именуемое в дальнейшем «</w:t>
      </w:r>
      <w:r>
        <w:rPr/>
        <w:t>ЗАКАЗЧИК</w:t>
      </w:r>
      <w:r>
        <w:rPr>
          <w:rStyle w:val="FontStyle14"/>
          <w:sz w:val="24"/>
          <w:szCs w:val="24"/>
        </w:rPr>
        <w:t>», в лице_____________________, действующей на основании ________________________, и ______________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именуемое в дальнейшем «</w:t>
      </w:r>
      <w:r>
        <w:rPr/>
        <w:t>ИСПОЛНИТЕЛЬ</w:t>
      </w:r>
      <w:r>
        <w:rPr>
          <w:rStyle w:val="FontStyle14"/>
          <w:sz w:val="24"/>
          <w:szCs w:val="24"/>
        </w:rPr>
        <w:t>», в лице ____________, действующего на основании ________________, с другой стороны, именуемые в дальнейшем «Стороны», заключили настоящий договор о нижеследующем:</w:t>
      </w:r>
    </w:p>
    <w:p>
      <w:pPr>
        <w:pStyle w:val="Style31"/>
        <w:widowControl/>
        <w:numPr>
          <w:ilvl w:val="0"/>
          <w:numId w:val="5"/>
        </w:numPr>
        <w:spacing w:lineRule="auto" w:line="276" w:before="53" w:after="0"/>
        <w:ind w:left="1085" w:right="10" w:hanging="360"/>
        <w:jc w:val="left"/>
        <w:rPr/>
      </w:pPr>
      <w:r>
        <w:rPr>
          <w:rStyle w:val="FontStyle14"/>
          <w:b/>
        </w:rPr>
        <w:t>ПРЕДМЕТ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 По настоящему договору ИСПОЛНИТЕЛЬ обязуется оказать ЗАКАЗЧИКУ следующие услуг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формировать и подать от имени ЗАКАЗЧИКА в Министерство здравоохранения Российской Федерации (МЗ РФ) комплект документов и материалов, связанных и необходимых для прохождения процедуры  по подтверждению регистрации и внесению изменений в регистрационные досье лекарственных препаратов (далее «Продукции»), ранее зарегистрированных в Российской Федерации (РФ) в срок не позднее 15 (пятнадцати) рабочих дней от даты получения комплекта документов (срок подачи может быть продлен по согласованию сторон);</w:t>
      </w:r>
    </w:p>
    <w:p>
      <w:pPr>
        <w:pStyle w:val="Normal"/>
        <w:spacing w:lineRule="auto" w:line="276"/>
        <w:jc w:val="both"/>
        <w:rPr/>
      </w:pPr>
      <w:r>
        <w:rPr/>
        <w:t xml:space="preserve">         – </w:t>
      </w:r>
      <w:r>
        <w:rPr/>
        <w:t>письменно информировать об изменениях правил регистрационных процедур в РФ, в случае возникновения таковых (не позднее 14 (четырнадцати) календарных дней после вступления изменений в силу);</w:t>
      </w:r>
    </w:p>
    <w:p>
      <w:pPr>
        <w:pStyle w:val="Normal"/>
        <w:spacing w:lineRule="auto" w:line="276"/>
        <w:jc w:val="both"/>
        <w:rPr/>
      </w:pPr>
      <w:r>
        <w:rPr/>
        <w:tab/>
        <w:t>- отвечать на электронные запросы ЗАКАЗЧИКА в срок не позднее 16 (шестнадцати) рабочих часов;</w:t>
      </w:r>
    </w:p>
    <w:p>
      <w:pPr>
        <w:pStyle w:val="Normal"/>
        <w:spacing w:lineRule="auto" w:line="276"/>
        <w:jc w:val="both"/>
        <w:rPr/>
      </w:pPr>
      <w:r>
        <w:rPr/>
        <w:t xml:space="preserve">        − </w:t>
      </w:r>
      <w:r>
        <w:rPr/>
        <w:t>передавать замечания экспертов МЗ РФ ЗАКАЗЧИКУ в течение 3 календарных дней от момента получения;</w:t>
      </w:r>
    </w:p>
    <w:p>
      <w:pPr>
        <w:pStyle w:val="Normal"/>
        <w:spacing w:lineRule="auto" w:line="276"/>
        <w:jc w:val="both"/>
        <w:rPr/>
      </w:pPr>
      <w:r>
        <w:rPr/>
        <w:t xml:space="preserve">       − </w:t>
      </w:r>
      <w:r>
        <w:rPr/>
        <w:t>оценивать полноту и комплектность ответов ЗАКАЗЧИКА на замечания экспертов МЗ РФ, при необходимости совместно корректировать (с письменного согласия ЗАКАЗЧИКА). Передача исполнителем укомплектованных ответов на замечания в МЗ РФ не должна превышать срок более 10 (десяти)</w:t>
      </w:r>
      <w:r>
        <w:rPr>
          <w:color w:val="FF0000"/>
        </w:rPr>
        <w:t xml:space="preserve"> </w:t>
      </w:r>
      <w:r>
        <w:rPr/>
        <w:t>рабочих дней;</w:t>
      </w:r>
    </w:p>
    <w:p>
      <w:pPr>
        <w:pStyle w:val="Normal"/>
        <w:spacing w:lineRule="auto" w:line="276"/>
        <w:jc w:val="both"/>
        <w:rPr/>
      </w:pPr>
      <w:r>
        <w:rPr/>
        <w:t xml:space="preserve">       – </w:t>
      </w:r>
      <w:r>
        <w:rPr/>
        <w:t>получать и передавать утвержденный комплект документов (регистрационное удостоверение, нормативный документ, инструкцию по медицинскому применению, макеты графического оформления упаковки – в соответствии с изменениями по процедуре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ставлять интересы ЗАКАЗЧИКА в органах государственной власти и других уполномоченных организациях на территории РФ, с целью проведения процедуры подтверждения регистрации и внесения изменений в регистрационные досье ЛП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/>
      </w:pPr>
      <w:r>
        <w:rPr/>
        <w:t>Наименование лекарственного препарата, вид работ (внесение изменений и/или подтверждение регистрации ЛП) и цена указывается в Спецификациях – Протоколах согласования цены (далее «Спецификации»), которые подписываются обеими сторонам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Несоблюдение сроков ИСПОЛНИТЕЛЕМ по настоящему договору из-за действий/бездействий госорганов не означает того факта, что ИСПОЛНИТЕЛЬ нарушил свои обязательства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  <w:caps/>
        </w:rPr>
        <w:t>Сроки и объем оказания услуг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 Услуги, указанные в п. 1.1 настоящего договора оказываются поэтапно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2.2 Первый этап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– </w:t>
      </w:r>
      <w:r>
        <w:rPr/>
        <w:t>своевременно оплачивать государственные пошлины за проведение экспертных работ и выдачу разрешительных документов с предоставлением копий платежных поручений для обеспечения выполнения условий настоящего договора ИСПОЛНИТЕЛЕМ;</w:t>
      </w:r>
    </w:p>
    <w:p>
      <w:pPr>
        <w:pStyle w:val="Normal"/>
        <w:spacing w:lineRule="auto" w:line="276"/>
        <w:jc w:val="both"/>
        <w:rPr/>
      </w:pPr>
      <w:r>
        <w:rPr/>
        <w:tab/>
        <w:t>– провести расчет за оказанные услуги безналичным перечислением на счет ИСПОЛНИТЕЛЯ денежных средств в размере, указанном в Спецификации по первому этап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заранее предоставлять ИСПОЛНИТЕЛЮ перечень препаратов, планируемых к подаче на подтверждение регистрации и внесение изменений в регистрационные досье, с указанием даты сдачи регистрационного досье в МЗ РФ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ередавать ИСПОЛНИТЕЛЮ комплект документов и материалов, образцы готового лекарственного препарата и стандартные образцы для внесения изменений в регистрационное досье Продукции РФ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устранять несоответствия требованиям оформления и комплектации регистрационного досье не позднее 10 (десяти) рабочих дней со дня передачи ЗАКАЗЧИКУ ИСПОЛНИТЕЛЕМ замечаний;</w:t>
      </w:r>
    </w:p>
    <w:p>
      <w:pPr>
        <w:pStyle w:val="Style111"/>
        <w:widowControl/>
        <w:tabs>
          <w:tab w:val="clear" w:pos="709"/>
          <w:tab w:val="left" w:pos="-142" w:leader="none"/>
        </w:tabs>
        <w:spacing w:lineRule="auto" w:line="276"/>
        <w:ind w:right="14" w:firstLine="709"/>
        <w:rPr/>
      </w:pPr>
      <w:r>
        <w:rPr/>
        <w:t xml:space="preserve">– </w:t>
      </w:r>
      <w:r>
        <w:rPr/>
        <w:t xml:space="preserve">оформить и </w:t>
      </w:r>
      <w:r>
        <w:rPr>
          <w:rStyle w:val="FontStyle25"/>
          <w:sz w:val="24"/>
          <w:szCs w:val="24"/>
        </w:rPr>
        <w:t xml:space="preserve">выдать </w:t>
      </w:r>
      <w:r>
        <w:rPr/>
        <w:t>ИСПОЛНИТЕЛЮ</w:t>
      </w:r>
      <w:r>
        <w:rPr>
          <w:rStyle w:val="FontStyle26"/>
          <w:b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доверенности на совершение юридических действий от имени </w:t>
      </w:r>
      <w:r>
        <w:rPr>
          <w:rStyle w:val="FontStyle26"/>
          <w:b w:val="false"/>
          <w:sz w:val="24"/>
          <w:szCs w:val="24"/>
        </w:rPr>
        <w:t>ЗАКАЗЧИКА,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связанных с выполнением данных ему поручений. В свою очередь, </w:t>
      </w:r>
      <w:r>
        <w:rPr>
          <w:rStyle w:val="FontStyle26"/>
          <w:b w:val="false"/>
          <w:sz w:val="24"/>
          <w:szCs w:val="24"/>
        </w:rPr>
        <w:t>ИСПОЛНИТЕЛЬ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обязуется незамедлительно вернуть доверенности </w:t>
      </w:r>
      <w:r>
        <w:rPr>
          <w:rStyle w:val="FontStyle26"/>
          <w:b w:val="false"/>
          <w:sz w:val="24"/>
          <w:szCs w:val="24"/>
        </w:rPr>
        <w:t>ЗАКАЗЧИКУ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в случае расторжения или прекращения действия настоящего договора, в количестве, имеющемся в распоряжении ИСПОЛНИТЕЛЯ на момент расторжения договор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 случае отказа от оказания услуг немедленно уведомить об этом ИСПОЛНИТЕЛЯ с возмещением ему фактически понесенных затрат по первому этапу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провести оценку комплекта документов и материалов, предоставляемых для оказания услуг, указанных в Спецификациях, на предмет их соответствия требованиям с точки зрения полноты и правильности оформления в течение 10 (десяти) рабочих дней от даты предоставления ЗАКАЗЧИКОМ указанных документов и материалов ИСПОЛНИТЕЛЮ (срок оценки комплекта документов может быть изменен и продлен по письменному согласованию с ЗАКАЗЧИКОМ). При наличии у ИСПОЛНИТЕЛЯ замечаний по предоставленным ЗАКАЗЧИКОМ документам и материалам, ИСПОЛНИТЕЛЬ обязуется в течение 2 (двух) рабочих дней с даты их возникновения предоставить ЗАКАЗЧИКУ рекомендации по устранению недостатк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ИТЕЛЬ обязуется оказать ЗАКАЗЧИКУ содействие в подборе материалов для целей, указанных в пункте 1.1, а такж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>оперативно отвечать на электронные запросы ЗАКАЗЧИКА (не позднее чем за 16 (шестнадцать) рабочих часов после запрос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едставлять ЗАКАЗЧИКА во всех необходимых для исполнения заявленных работ уполномоченных организациях, находящихся на территории РФ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беспечивать предоставление комплекта документов и материалов в     МЗ РФ, необходимого для прохождения процедуры подтверждения и внесения изменений в регистрационные досье в РФ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лучать в МЗ РФ и уполномоченных организациях документы, относящиеся к процедуре  подтверждения регистрации и внесения изменений в регистрационные досье  лекарственных препаратов (решения, экспертные заключения и пр.). Передавать полученные документы ЗАКАЗЧИКУ (с оформлением акта приемки-передачи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давать дополнительные пояснения и предоставлять по требованию МЗ РФ и уполномоченных организаций дополнительные документы, вносить в регистрационные досье дополнения и изменения. Все дополнения и изменения, вносимые в регистрационные досье, согласовывать с ЗАКАЗЧИКОМ в письменном виде до момента передачи в МЗ РФ или уполномоченные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исполнять свои обязательства надлежащим образом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 xml:space="preserve">– </w:t>
      </w:r>
      <w:r>
        <w:rPr/>
        <w:t>с</w:t>
      </w:r>
      <w:r>
        <w:rPr>
          <w:bCs/>
        </w:rPr>
        <w:t xml:space="preserve">одействовать </w:t>
      </w:r>
      <w:r>
        <w:rPr>
          <w:bCs/>
          <w:lang w:val="ru-RU"/>
        </w:rPr>
        <w:t xml:space="preserve">по возможности </w:t>
      </w:r>
      <w:r>
        <w:rPr>
          <w:bCs/>
        </w:rPr>
        <w:t xml:space="preserve">ускорению проведения работ по подтверждению </w:t>
      </w:r>
      <w:r>
        <w:rPr/>
        <w:t>регистрации  и внесению изменений в регистрационные досье ЛП ЗАКАЗЧИКА</w:t>
      </w:r>
      <w:r>
        <w:rPr>
          <w:bCs/>
        </w:rPr>
        <w:t>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lang w:val="en-US"/>
        </w:rPr>
      </w:pPr>
      <w:r>
        <w:rPr/>
        <w:t>–</w:t>
      </w:r>
      <w:r>
        <w:rPr>
          <w:bCs/>
        </w:rPr>
        <w:t xml:space="preserve"> </w:t>
      </w:r>
      <w:r>
        <w:rPr>
          <w:bCs/>
        </w:rPr>
        <w:t>информировать ЗАКАЗЧИКА о ходе выполнения работ</w:t>
      </w:r>
      <w:r>
        <w:rPr>
          <w:bCs/>
          <w:lang w:val="ru-RU"/>
        </w:rPr>
        <w:t xml:space="preserve"> по подтверждению регистрации и внесению изменений в регистрационные досье</w:t>
      </w:r>
      <w:r>
        <w:rPr>
          <w:bCs/>
        </w:rPr>
        <w:t>;</w:t>
      </w:r>
      <w:r>
        <w:rPr/>
        <w:t xml:space="preserve">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–</w:t>
      </w:r>
      <w:r>
        <w:rPr>
          <w:bCs/>
        </w:rPr>
        <w:t xml:space="preserve"> </w:t>
      </w:r>
      <w:r>
        <w:rPr/>
        <w:t xml:space="preserve">информировать </w:t>
      </w:r>
      <w:r>
        <w:rPr>
          <w:bCs/>
        </w:rPr>
        <w:t>ЗАКАЗЧИКА</w:t>
      </w:r>
      <w:r>
        <w:rPr/>
        <w:t xml:space="preserve"> о законах, указаниях и требованиях, относящихся к </w:t>
      </w:r>
      <w:r>
        <w:rPr>
          <w:bCs/>
        </w:rPr>
        <w:t xml:space="preserve">процедуре подтверждения </w:t>
      </w:r>
      <w:r>
        <w:rPr/>
        <w:t>регистрации и внесения изменений в регистрационные досье ЛП в отношении Продукции ЗАКАЗЧИКА в РФ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в случае невозможности прохождения Продукцией ЗАКАЗЧИКА </w:t>
      </w:r>
      <w:r>
        <w:rPr>
          <w:bCs/>
        </w:rPr>
        <w:t>процедуры подтверждения регистрации</w:t>
      </w:r>
      <w:r>
        <w:rPr/>
        <w:t xml:space="preserve"> и внесения изменений в регистрационные досье</w:t>
      </w:r>
      <w:r>
        <w:rPr>
          <w:bCs/>
        </w:rPr>
        <w:t xml:space="preserve">, </w:t>
      </w:r>
      <w:r>
        <w:rPr/>
        <w:t>уведомить об этом ЗАКАЗЧИКА в трехдневный срок с момента, когда невозможность выполнения стала очевидн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дача ЗАКАЗЧИКОМ документов, необходимых для исполнения работ, ИСПОЛНИТЕЛЮ осуществляется посредством электронной почты и почтовым перевозч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актом окончания оказания Услуг по первому этапу является получение ЗАКАЗЧИКОМ от ИСПОЛНИТЕЛЯ актов сдачи-приемки документов, направляющего письма с отметкой «Экспедиция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окончании первого этапа составляется акт сдачи-приемки</w:t>
      </w:r>
      <w:r>
        <w:rPr>
          <w:color w:val="FF0000"/>
        </w:rPr>
        <w:t xml:space="preserve"> </w:t>
      </w:r>
      <w:r>
        <w:rPr/>
        <w:t>выполненных работ</w:t>
      </w:r>
      <w:r>
        <w:rPr>
          <w:color w:val="FF0000"/>
        </w:rPr>
        <w:t xml:space="preserve"> </w:t>
      </w:r>
      <w:r>
        <w:rPr/>
        <w:t xml:space="preserve">по первому этап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ок проведения первого этапа: не более 60 (шестидесяти) календарных дней с момента получения ИСПОЛНИТЕЛЕМ комплекта документов, материалов и предоплаты для прохождения процедуры подтверждения регистрации и внесения изменений в регистрационные досье Продукции ЗАКАЗЧИК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2.3 Второй этап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сопровождать работы по</w:t>
      </w:r>
      <w:r>
        <w:rPr>
          <w:bCs/>
        </w:rPr>
        <w:t xml:space="preserve"> подтверждению регистрации</w:t>
      </w:r>
      <w:r>
        <w:rPr/>
        <w:t xml:space="preserve"> и внесению изменений в регистрационные дось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ередавать ЗАКАЗЧИКУ замечания от экспертов МЗ РФ в течение 3 (трех) рабочих дней от момента полу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получать и предоставлять ЗАКАЗЧИКУ утвержденные МЗ РФ регистрационные документы на Продукцию, прошедшие подтверждение </w:t>
      </w:r>
      <w:r>
        <w:rPr>
          <w:bCs/>
        </w:rPr>
        <w:t>регистрации</w:t>
      </w:r>
      <w:r>
        <w:rPr/>
        <w:t xml:space="preserve"> и внесение изменений в регистрационные досье, в соответствии с Федеральным законом «Об обращении лекарственных средств»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овести окончательный расчет за оказанные в полном объеме услуги безналичным перечислением на счет ИСПОЛНИТЕЛЯ денежных средств в размере, указанном в Спецификациях по второму этап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ок проведения второго этапа определяется в соответствии со сроками проведения экспертных работ в МЗ РФ, которые осуществляются в соответствии с действующим законодательством РФ, но не позднее 14 (четырнадцати) месяцев с момента выполнения 1</w:t>
      </w:r>
      <w:r>
        <w:rPr>
          <w:lang w:val="en-US"/>
        </w:rPr>
        <w:t> </w:t>
      </w:r>
      <w:r>
        <w:rPr/>
        <w:t>этапа.</w:t>
      </w:r>
    </w:p>
    <w:p>
      <w:pPr>
        <w:pStyle w:val="Style121"/>
        <w:widowControl/>
        <w:tabs>
          <w:tab w:val="left" w:pos="709" w:leader="none"/>
        </w:tabs>
        <w:spacing w:lineRule="auto" w:line="276"/>
        <w:ind w:right="10" w:firstLine="709"/>
        <w:rPr/>
      </w:pPr>
      <w:r>
        <w:rPr>
          <w:rStyle w:val="FontStyle25"/>
          <w:sz w:val="24"/>
        </w:rPr>
        <w:t xml:space="preserve">Фактом выполнения ИСПОЛНИТЕЛЕМ своих обязательств по второму этапу является передача ИСПОЛНИТЕЛЕМ ЗАКАЗЧИКУ утвержденных документов или мотивированного отказа при невозможности выполнения работ по причинам, независящим от ИСПОЛНИТЕЛЯ, а также подписание Сторонами Акта сдачи-приемки выполненных работ. </w:t>
      </w:r>
    </w:p>
    <w:p>
      <w:pPr>
        <w:pStyle w:val="Style121"/>
        <w:widowControl/>
        <w:tabs>
          <w:tab w:val="left" w:pos="709" w:leader="none"/>
        </w:tabs>
        <w:spacing w:lineRule="auto" w:line="276"/>
        <w:ind w:right="10" w:firstLine="709"/>
        <w:rPr/>
      </w:pPr>
      <w:r>
        <w:rPr>
          <w:rStyle w:val="FontStyle25"/>
          <w:sz w:val="24"/>
        </w:rPr>
        <w:t>Днем завершения работ по каждому отдельному этапу является день подписания Сторонами Акта сдачи-приемки выполненных работ по данному этап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>3. ПРАВА И ОБЯЗАННОСТИ СТОРОН</w:t>
      </w:r>
    </w:p>
    <w:p>
      <w:pPr>
        <w:pStyle w:val="ConsNormal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СПОЛНИТЕЛЬ вправе требовать и получать от ЗАКАЗЧИКА необходимые сведения, информацию, документы, в том числе надлежащим образом заверенные и/или оформленные в целях исполнения настоящего договора.</w:t>
      </w:r>
    </w:p>
    <w:p>
      <w:pPr>
        <w:pStyle w:val="ConsNormal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ИСПОЛНИТЕЛЬ вправе получить денежное вознаграждение в сроки и в объеме выполненных работ, предусмотренные настоящим договором.</w:t>
      </w:r>
    </w:p>
    <w:p>
      <w:pPr>
        <w:pStyle w:val="ConsNormal"/>
        <w:widowControl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ИСПОЛНИТЕЛЬ не вправе требовать от ЗАКАЗЧИКА предоставление каких-либо сведений, документов, не имеющих отношения и не касающихся исполнения настоящего договора. </w:t>
      </w:r>
    </w:p>
    <w:p>
      <w:pPr>
        <w:pStyle w:val="ConsNormal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ИСПОЛНИТЕЛЬ обязан исполнить свои обязательства надлежащим образом, при этом ИСПОЛНИТЕЛЬ вправе привлекать для исполнения настоящего договора третьих лиц, оставаясь ответственным за исполнение договора перед ЗАКАЗЧИКОМ.</w:t>
      </w:r>
    </w:p>
    <w:p>
      <w:pPr>
        <w:pStyle w:val="ConsNormal"/>
        <w:widowControl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ЗАКАЗЧИК обязан предоставлять ИСПОЛНИТЕЛЮ требуемые информацию, документы, сведения в сроки и очередности, указанны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СПОЛНИТЕЛЕМ. </w:t>
      </w:r>
    </w:p>
    <w:p>
      <w:pPr>
        <w:pStyle w:val="ConsNormal"/>
        <w:widowControl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ЗАКАЗЧИК обязан оплатить ИСПОЛНИТЕЛЮ его услуги в сроки и в объеме выполненных работ, предусмотренные настоящим договором.</w:t>
      </w:r>
    </w:p>
    <w:p>
      <w:pPr>
        <w:pStyle w:val="ConsNormal"/>
        <w:widowControl/>
        <w:tabs>
          <w:tab w:val="left" w:pos="709" w:leader="none"/>
        </w:tabs>
        <w:spacing w:lineRule="auto" w:line="276"/>
        <w:ind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ЗАКАЗЧИК не вправе требовать от ИСПОЛНИТЕЛЯ совершения действий, нарушающих законодательство любого государства, при этом Стороны учитывают публичный характер правовых отношений касательно предмета договора, соответственно Стороны подразумевают под результатом оказания услуг - совершения действий ИСПОЛНИТЕЛЕМ, направленных на процедуры подтверждения регистрации и внесения изменений в регистрационные дось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ых препаратов ЗАКАЗЧИКА.</w:t>
      </w:r>
    </w:p>
    <w:p>
      <w:pPr>
        <w:pStyle w:val="Style101"/>
        <w:widowControl/>
        <w:spacing w:lineRule="auto" w:line="276"/>
        <w:ind w:firstLine="709"/>
        <w:jc w:val="both"/>
        <w:rPr/>
      </w:pPr>
      <w:r>
        <w:rPr>
          <w:rStyle w:val="FontStyle13"/>
        </w:rPr>
        <w:t>4. СТОИМОСТЬ УСЛУГ И ПОРЯДОК РАСЧЕТОВ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 xml:space="preserve">Общая стоимость настоящего Договора состав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 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Стоимость оказываемых Услуг Сторонами согласуется в Спецификациях – Протоколах согласования цены, являющихся неотъемлемыми частями настоящего договора (образец 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 Каждая Спецификация сопровождается актом оказанных услуг (образец приложение 2), дата подписания которого является датой завершения приёмки услуги (этапа услуги).</w:t>
      </w:r>
    </w:p>
    <w:p>
      <w:pPr>
        <w:pStyle w:val="Style91"/>
        <w:widowControl/>
        <w:tabs>
          <w:tab w:val="left" w:pos="709" w:leader="none"/>
        </w:tabs>
        <w:spacing w:lineRule="auto" w:line="276"/>
        <w:ind w:right="29" w:firstLine="709"/>
        <w:jc w:val="both"/>
        <w:rPr/>
      </w:pPr>
      <w:r>
        <w:rPr>
          <w:rStyle w:val="FontStyle25"/>
          <w:sz w:val="24"/>
          <w:szCs w:val="24"/>
        </w:rPr>
        <w:t xml:space="preserve">4.4 Условия оплаты: предоплата за 1 этап в размере 50 % от общей стоимости работ, указанных в Спецификации. Сроком начала работ считается дата поступления суммы оплаты на расчетный счет ИСПОЛНИТЕЛЯ. </w:t>
      </w:r>
    </w:p>
    <w:p>
      <w:pPr>
        <w:pStyle w:val="Style91"/>
        <w:widowControl/>
        <w:tabs>
          <w:tab w:val="left" w:pos="709" w:leader="none"/>
        </w:tabs>
        <w:spacing w:lineRule="auto" w:line="276"/>
        <w:ind w:right="29" w:hanging="0"/>
        <w:jc w:val="both"/>
        <w:rPr/>
      </w:pPr>
      <w:r>
        <w:rPr>
          <w:rStyle w:val="FontStyle25"/>
          <w:sz w:val="24"/>
          <w:szCs w:val="24"/>
        </w:rPr>
        <w:t>По результатам работ по 1 этапу составляется акт выполненных работ, который подписывается обеими сторонами в срок не более 60 (шестидесяти) календарных дней с даты осуществления предоплаты ЗАКАЗЧИКОМ. Остаточная часть по Спецификации в размере 50 % оплачивается по факту выполненных работ (2 этап), при условии получения утвержденного комплекта документов, в течение 20 (двадцати) банковских дней с момента подписания сторонами акта сдачи-приемки выполненных работ. В случае необходимости ЗАКАЗЧИК может письменно известить ИСПОЛНИТЕЛЯ об отсрочке платежа до 30 (тридцати) календарных дней после установленного срока.</w:t>
      </w:r>
    </w:p>
    <w:p>
      <w:pPr>
        <w:pStyle w:val="Style91"/>
        <w:widowControl/>
        <w:tabs>
          <w:tab w:val="left" w:pos="709" w:leader="none"/>
        </w:tabs>
        <w:spacing w:lineRule="auto" w:line="276"/>
        <w:ind w:right="29" w:firstLine="709"/>
        <w:jc w:val="both"/>
        <w:rPr>
          <w:rStyle w:val="FontStyle25"/>
        </w:rPr>
      </w:pPr>
      <w:r>
        <w:rPr/>
        <w:t>4.5</w:t>
      </w:r>
      <w:r>
        <w:rPr>
          <w:lang w:eastAsia="en-US"/>
        </w:rPr>
        <w:t xml:space="preserve"> ОАО «БЗМП» не сотрудничает с банками, размещенными в оффшорной зоне согласно «Указа Президента Республики Беларусь» от 25 мая 2006 г №353.</w:t>
      </w:r>
    </w:p>
    <w:p>
      <w:pPr>
        <w:pStyle w:val="Style91"/>
        <w:widowControl/>
        <w:tabs>
          <w:tab w:val="left" w:pos="709" w:leader="none"/>
        </w:tabs>
        <w:spacing w:lineRule="auto" w:line="276"/>
        <w:ind w:right="29" w:firstLine="709"/>
        <w:jc w:val="both"/>
        <w:rPr/>
      </w:pPr>
      <w:r>
        <w:rPr>
          <w:bCs/>
        </w:rPr>
        <w:t>4.6 Все расчеты осуществляются путем перечисления денежных средств на текущий счет ИСПОЛНИТЕЛЯ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 Валюта платежа – российские рубли.</w:t>
      </w:r>
    </w:p>
    <w:p>
      <w:pPr>
        <w:pStyle w:val="Style91"/>
        <w:widowControl/>
        <w:tabs>
          <w:tab w:val="left" w:pos="709" w:leader="none"/>
        </w:tabs>
        <w:spacing w:lineRule="auto" w:line="276"/>
        <w:ind w:right="28" w:firstLine="709"/>
        <w:rPr>
          <w:bCs/>
        </w:rPr>
      </w:pPr>
      <w:r>
        <w:rPr>
          <w:bCs/>
        </w:rPr>
        <w:t>4.8 Источник финансирования – собственные средства ЗАКАЗЧИКА.</w:t>
      </w:r>
    </w:p>
    <w:p>
      <w:pPr>
        <w:pStyle w:val="Style91"/>
        <w:widowControl/>
        <w:tabs>
          <w:tab w:val="left" w:pos="709" w:leader="none"/>
        </w:tabs>
        <w:spacing w:lineRule="auto" w:line="276"/>
        <w:ind w:right="28" w:firstLine="709"/>
        <w:rPr>
          <w:bCs/>
        </w:rPr>
      </w:pPr>
      <w:r>
        <w:rPr>
          <w:bCs/>
        </w:rPr>
        <w:t>4.9 Комиссионные услуги банка оплачивает ЗАКАЗЧИК.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76"/>
        <w:ind w:right="29" w:firstLine="709"/>
        <w:jc w:val="both"/>
        <w:rPr/>
      </w:pPr>
      <w:r>
        <w:rPr>
          <w:rStyle w:val="FontStyle25"/>
          <w:sz w:val="24"/>
        </w:rPr>
        <w:t xml:space="preserve">4.10 Если претензии </w:t>
      </w:r>
      <w:r>
        <w:rPr>
          <w:rStyle w:val="FontStyle26"/>
          <w:b w:val="false"/>
          <w:sz w:val="24"/>
        </w:rPr>
        <w:t xml:space="preserve">ЗАКАЗЧИКА </w:t>
      </w:r>
      <w:r>
        <w:rPr>
          <w:rStyle w:val="FontStyle25"/>
          <w:sz w:val="24"/>
        </w:rPr>
        <w:t xml:space="preserve">к результатам работ лишают последнего возможности использования соответствующих документов, полученных </w:t>
      </w:r>
      <w:r>
        <w:rPr>
          <w:rStyle w:val="FontStyle26"/>
          <w:b w:val="false"/>
          <w:sz w:val="24"/>
        </w:rPr>
        <w:t>ИСПОЛНИТЕЛЕМ ЗАКАЗЧИКУ, то срок оплаты работ по 2 этапу соответственно продляется до устранения ИСПОЛНИТЕЛЕМ недостатков выполненных работ.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76"/>
        <w:ind w:right="29" w:firstLine="709"/>
        <w:jc w:val="both"/>
        <w:rPr/>
      </w:pPr>
      <w:r>
        <w:rPr>
          <w:rStyle w:val="FontStyle26"/>
          <w:b w:val="false"/>
          <w:sz w:val="24"/>
        </w:rPr>
        <w:t xml:space="preserve">4.11 ИСПОЛНИТЕЛЮ необходимо своевременно предоставлять документ, подтверждающий резидентство на календарный год, во избежании двойного налогообложения доходов. </w:t>
      </w:r>
    </w:p>
    <w:p>
      <w:pPr>
        <w:pStyle w:val="ConsNormal"/>
        <w:widowControl/>
        <w:tabs>
          <w:tab w:val="left" w:pos="709" w:leader="none"/>
        </w:tabs>
        <w:spacing w:lineRule="auto" w:line="276"/>
        <w:ind w:firstLine="709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АРАНТИИ И ЗАВЕРЕНИЯ</w:t>
      </w:r>
    </w:p>
    <w:p>
      <w:pPr>
        <w:pStyle w:val="ConsNormal"/>
        <w:widowControl/>
        <w:tabs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ЗАКАЗЧИК гарантирует и заверяет ИСПОЛНИТЕЛЯ, что все интеллектуальные права (владение, пользование и распоряжение) в отношении Продукции принадлежат ЗАКАЗЧИКУ и ЗАКАЗЧИК является единственным законным правообладателем на такие интеллектуальные права (на момент заключения данного договора). Указанные интеллектуальные права не ограничены, не обременены, не находятся под арестом, спором, в залоге, притязания третьих лиц, в том числе каких-либо судебных разбирательств в отношении таких прав отсутствуют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lineRule="auto" w:line="276"/>
        <w:ind w:firstLine="709"/>
        <w:jc w:val="both"/>
        <w:rPr>
          <w:rStyle w:val="FontStyle25"/>
        </w:rPr>
      </w:pPr>
      <w:r>
        <w:rPr/>
        <w:t xml:space="preserve">6.1 Стороны несут ответственность за ненадлежащее исполнение обязательств по данному договору в соответствии с действующим законодательством Республики Беларус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2 ИСПОЛНИТЕЛЬ несёт ответственность за неисполнение или ненадлежащее исполнение обязательств по настоящему договор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3 В случае просрочки платежей ЗАКАЗЧИК уплачивает ИСПОЛНИТЕЛЮ пеню в размере 0,1 % неоплаченной суммы за каждый день просрочки платежа. Оплата штрафов не освобождает от выполнения обязательств по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4 За нарушение сроков оказания услуг или их этапов по вине ИСПОЛНИТЕЛЯ ЗАКАЗЧИК вправе взыскать с ИСПОЛНИТЕЛЯ пеню в размере 2% от суммы произведенной предоплаты за каждый день просроч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5 ИСПОЛНИТЕЛЬ имеет право расторгнуть настоящий договор в случае, если ЗАКАЗЧИК не устранит недостатки, выявленные ИСПОЛНИТЕЛЕМ в его документации, либо не представит все необходимые документы в течение 30 (тридцати) календарных дней от даты предоставления ИСПОЛНИТЕЛЕМ ЗАКАЗЧИКУ соответствующих рекомендаций/требований в письменном виде, либо не предоставит письменного уведомления о задержке предоставления запрошенных материалов по данному поводу. В случае если ЗАКАЗЧИК не представит, либо задержит предоставление необходимых документов, ИСПОЛНИТЕЛЬ вправе расторгнуть в одностороннем внесудебном порядке договор, путем направления письменного уведомления. Такой договор считается прекращенным с момента получения уведомления. При этом ЗАКАЗЧИК обязан уплатить ИСПОЛНИТЕЛЮ все понесенные расходы, в том числе на заработную плату, аренду и т.п. Такое положение применяется также при расторжении договора ЗАКАЗЧИКОМ по любым основаниям, за исключением, если расторжение договора вызвано неисполнением ИСПОЛНИТЕЛЕМ свои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6 ЗАКАЗЧИК может расторгнуть настоящий договор на любой стадии оказания услуг без разъяснения причин, письменно уведомив об этом ИСПОЛНИТЕЛЯ.</w:t>
      </w:r>
      <w:r>
        <w:rPr>
          <w:lang w:val="mn-Cyrl-MN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7 При расторжении договора, по любой причине, ИСПОЛНИТЕЛЬ возвращает все предоставленные материал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8 Все споры, возникающие между Сторонами в связи с исполнением настоящего договора, будут разрешаться путем переговор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если Сторонам не удастся придти к согласию, такие споры подлежат рассмотрению в Арбитражном суде г. Москвы или в Экономическом суде Минской области по выбору истца с применением права страны истца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7. ФОРС-МАЖОРНЫЕ ОБСТОЯТЕЛЬСТВА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7.1 Стороны освобождаются от выполнения условий данного договора в случае возникновения обстоятельств непреодолимой силы (таких как стихийные бедствия, военные действия, блокада, эмбарго, вмешательство со стороны власти и др.) или других обстоятельств, которые не зависят от Сторон и длятся более одного года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8. КОНФИДЕНЦИАЛЬНОСТ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1 ИСПОЛНИТЕЛЬ согласен, что ЗАКАЗЧИК обладает правом собственности на любую Конфиденциальную Информацию, разглашенную в адрес ИСПОЛНИТЕЛЯ со стороны ЗАКАЗЧИКА, в связи с данным договором или в иных целях.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, а также после его истечения, либо расторжения, либо отказа от исполнения в течение 5 лет. ИСПОЛНИТЕЛЬ не будет разглашать Конфиденциальную Информацию иным лицам, кроме его агентов и сотрудников, и только в том объеме, в котором разглашение необходимо для исполнения обязательств ИСПОЛНИТЕЛЬ по данному договору.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. ИСПОЛНИТЕЛЬ обязуется, за свой счет, возвратить ЗАКАЗЧИКУ Конфиденциальную Информацию немедленно после расторжения данного договора или истечения его срока действия, без права сохранения каких-либо копий указанной информации (кроме случаев, если сохранность копий обязательна согласно действующим законам и положениям)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1 Договор вступает в силу с момента его подписания и действует до           __.__._____, но в любом случае до полного исполнения принятых обязательств по оказанию услуг</w:t>
      </w:r>
      <w:r>
        <w:rPr>
          <w:bCs/>
        </w:rPr>
        <w:t xml:space="preserve"> за исключением случаев, когда такие обязательства не могут быть исполнены вследствие форс-мажора и других объективных обстоятельств, не зависящих от воли сторон в соответствии с Договор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исьменные возражения должны быть присланы другой стороне не позже, чем за 30 (тридцать) дней до истечения срока действия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2 В случае завершения действия этого договора или при условии желания ЗАКАЗЧИКА, ИСПОЛНИТЕЛЬ должен вернуть все запрошенные ЗАКАЗЧИКОМ документы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9.3 Настоящий договор составлен в двух экземплярах по одному для каждой из Сторон, имеющих одинаковую юридическую силу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FontStyle25"/>
          <w:sz w:val="24"/>
          <w:szCs w:val="24"/>
        </w:rPr>
        <w:t>Все приложения и дополнения к настоящему договору являются его неотъемлемой частью и имеют юридическую силу только в том случае, если они совершены в письменной форме и подписаны обеими Сторонами договор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9.4 Все изменения и дополнения к настоящему договору должны быть составлены в письменном виде и подписаны обеими Сторонам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9.5 Договор и другие документы, являющиеся неотъемлемой частью договора,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20</w:t>
      </w:r>
      <w:r>
        <w:rPr>
          <w:lang w:val="ru-RU"/>
        </w:rPr>
        <w:t xml:space="preserve"> (двадцати)</w:t>
      </w:r>
      <w:r>
        <w:rPr/>
        <w:t xml:space="preserve"> дней.</w:t>
      </w:r>
    </w:p>
    <w:p>
      <w:pPr>
        <w:pStyle w:val="TextBody"/>
        <w:spacing w:lineRule="auto" w:line="276" w:before="0" w:after="0"/>
        <w:ind w:firstLine="709"/>
        <w:jc w:val="both"/>
        <w:rPr>
          <w:lang w:val="ru-RU"/>
        </w:rPr>
      </w:pPr>
      <w:r>
        <w:rPr/>
        <w:t>9.6 Стороны договорились о том, что уполномоченными представителями обеих сторон являются лица, которые подписывают и заверяют печатями настоящий догово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10. </w:t>
      </w:r>
      <w:r>
        <w:rPr>
          <w:b/>
          <w:bCs/>
          <w:caps/>
          <w:color w:val="000000"/>
        </w:rPr>
        <w:t>Юридические адреса сторон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62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т заказчика</w:t>
            </w:r>
          </w:p>
        </w:tc>
        <w:tc>
          <w:tcPr>
            <w:tcW w:w="4725" w:type="dxa"/>
            <w:tcBorders/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b/>
                <w:color w:val="000000"/>
                <w:sz w:val="24"/>
                <w:szCs w:val="28"/>
              </w:rPr>
              <w:t>От исполнителя</w:t>
            </w:r>
          </w:p>
        </w:tc>
      </w:tr>
      <w:tr>
        <w:trPr>
          <w:trHeight w:val="936" w:hRule="atLeast"/>
        </w:trPr>
        <w:tc>
          <w:tcPr>
            <w:tcW w:w="4846" w:type="dxa"/>
            <w:tcBorders/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  <w:p>
            <w:pPr>
              <w:pStyle w:val="Normal1"/>
              <w:pBdr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pBdr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</w:rPr>
              <w:t>_______________</w:t>
            </w:r>
            <w:r>
              <w:rPr>
                <w:sz w:val="24"/>
                <w:szCs w:val="28"/>
              </w:rPr>
              <w:t>И.О.Ф.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</w:rPr>
              <w:t xml:space="preserve">_____________ </w:t>
            </w:r>
            <w:r>
              <w:rPr>
                <w:color w:val="000000"/>
                <w:sz w:val="22"/>
                <w:szCs w:val="24"/>
              </w:rPr>
              <w:t>И.О.Ф.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</w:rPr>
        <w:t>(Образец)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1"/>
        <w:pBdr/>
        <w:ind w:left="666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Договору №</w:t>
      </w:r>
    </w:p>
    <w:p>
      <w:pPr>
        <w:pStyle w:val="Normal1"/>
        <w:pBdr/>
        <w:ind w:left="66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«___» _______2023 </w:t>
      </w:r>
    </w:p>
    <w:p>
      <w:pPr>
        <w:pStyle w:val="Normal1"/>
        <w:pBdr/>
        <w:ind w:left="66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66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66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66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66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66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8"/>
        </w:rPr>
        <w:t>СПЕЦИФИКАЦИЯ №_________</w:t>
      </w:r>
    </w:p>
    <w:p>
      <w:pPr>
        <w:pStyle w:val="Normal1"/>
        <w:pBdr/>
        <w:spacing w:before="43" w:after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токол согласования цены от</w:t>
      </w:r>
      <w:r>
        <w:rPr>
          <w:b/>
          <w:color w:val="000000"/>
          <w:sz w:val="24"/>
          <w:szCs w:val="28"/>
        </w:rPr>
        <w:t xml:space="preserve"> «___» __________</w:t>
      </w:r>
      <w:r>
        <w:rPr>
          <w:color w:val="000000"/>
          <w:sz w:val="24"/>
          <w:szCs w:val="28"/>
        </w:rPr>
        <w:t>2023</w:t>
      </w:r>
    </w:p>
    <w:p>
      <w:pPr>
        <w:pStyle w:val="Normal1"/>
        <w:pBdr/>
        <w:spacing w:before="43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1"/>
        <w:pBdr/>
        <w:ind w:left="-180" w:firstLine="720"/>
        <w:jc w:val="center"/>
        <w:rPr>
          <w:color w:val="000000"/>
          <w:sz w:val="24"/>
          <w:szCs w:val="28"/>
          <w:highlight w:val="cyan"/>
        </w:rPr>
      </w:pPr>
      <w:r>
        <w:rPr>
          <w:color w:val="000000"/>
          <w:sz w:val="24"/>
          <w:szCs w:val="28"/>
          <w:highlight w:val="cy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именование лекарственного препар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тоимость,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ос. руб.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72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1"/>
        <w:pBdr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1"/>
        <w:pBdr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1"/>
        <w:pBdr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1"/>
        <w:pBdr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1"/>
        <w:pBdr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1"/>
        <w:pBdr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1"/>
        <w:pBdr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1"/>
        <w:pBdr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1"/>
        <w:pBdr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1"/>
        <w:pBdr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1"/>
        <w:pBdr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1"/>
        <w:pBdr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1"/>
        <w:pBdr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т заказчика</w:t>
            </w:r>
          </w:p>
        </w:tc>
        <w:tc>
          <w:tcPr>
            <w:tcW w:w="4725" w:type="dxa"/>
            <w:tcBorders/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b/>
                <w:color w:val="000000"/>
                <w:sz w:val="24"/>
                <w:szCs w:val="28"/>
              </w:rPr>
              <w:t>От исполнителя</w:t>
            </w:r>
          </w:p>
        </w:tc>
      </w:tr>
      <w:tr>
        <w:trPr>
          <w:trHeight w:val="936" w:hRule="atLeast"/>
        </w:trPr>
        <w:tc>
          <w:tcPr>
            <w:tcW w:w="4846" w:type="dxa"/>
            <w:tcBorders/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  <w:p>
            <w:pPr>
              <w:pStyle w:val="Normal1"/>
              <w:pBdr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pBdr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</w:rPr>
              <w:t>_______________</w:t>
            </w:r>
            <w:r>
              <w:rPr>
                <w:sz w:val="24"/>
                <w:szCs w:val="28"/>
              </w:rPr>
              <w:t>И.О.Ф.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</w:rPr>
              <w:t xml:space="preserve">_____________ </w:t>
            </w:r>
            <w:r>
              <w:rPr>
                <w:color w:val="000000"/>
                <w:sz w:val="22"/>
                <w:szCs w:val="24"/>
              </w:rPr>
              <w:t>И.О.Ф.</w:t>
            </w:r>
          </w:p>
        </w:tc>
      </w:tr>
    </w:tbl>
    <w:p>
      <w:pPr>
        <w:pStyle w:val="Normal1"/>
        <w:pBdr/>
        <w:rPr/>
      </w:pPr>
      <w:r>
        <w:br w:type="page"/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Образец)</w:t>
      </w:r>
    </w:p>
    <w:p>
      <w:pPr>
        <w:pStyle w:val="Normal1"/>
        <w:pBdr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1"/>
        <w:pBdr/>
        <w:ind w:firstLine="63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говору №</w:t>
      </w:r>
    </w:p>
    <w:p>
      <w:pPr>
        <w:pStyle w:val="Normal1"/>
        <w:pBdr/>
        <w:ind w:firstLine="63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___» _______ 2023</w:t>
      </w:r>
    </w:p>
    <w:p>
      <w:pPr>
        <w:pStyle w:val="Normal1"/>
        <w:pBdr/>
        <w:ind w:firstLine="63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63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63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заказчика                                   Наименование исполнителя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             </w:t>
      </w:r>
      <w:r>
        <w:rPr>
          <w:b/>
          <w:color w:val="000000"/>
          <w:sz w:val="24"/>
          <w:szCs w:val="28"/>
        </w:rPr>
        <w:t>А К Т ______________сдачи-приемки по Договору ______ от _________, спецификации № ____от ________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1"/>
              <w:pBdr/>
              <w:ind w:right="-2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слуги по____ этапу, связанные с ________________________ лекарственных препаратов </w:t>
            </w:r>
          </w:p>
          <w:p>
            <w:pPr>
              <w:pStyle w:val="Normal1"/>
              <w:pBdr/>
              <w:ind w:right="-2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1"/>
        <w:pBdr/>
        <w:jc w:val="both"/>
        <w:rPr/>
      </w:pPr>
      <w:r>
        <w:rPr>
          <w:b/>
          <w:color w:val="000000"/>
          <w:sz w:val="24"/>
          <w:szCs w:val="28"/>
        </w:rPr>
        <w:t xml:space="preserve">Мы, нижеподписавшиеся, представитель исполнителя </w:t>
      </w:r>
      <w:r>
        <w:rPr>
          <w:color w:val="000000"/>
          <w:sz w:val="24"/>
          <w:szCs w:val="28"/>
        </w:rPr>
        <w:t>в лице _____________________</w:t>
      </w:r>
      <w:r>
        <w:rPr>
          <w:b/>
          <w:color w:val="000000"/>
          <w:sz w:val="24"/>
          <w:szCs w:val="28"/>
        </w:rPr>
        <w:t xml:space="preserve"> с одной стороны, и представитель заказчика</w:t>
      </w:r>
      <w:r>
        <w:rPr>
          <w:color w:val="000000"/>
          <w:sz w:val="24"/>
          <w:szCs w:val="28"/>
        </w:rPr>
        <w:t xml:space="preserve"> в лице _____________________________________________________________________________ </w:t>
      </w:r>
      <w:r>
        <w:rPr>
          <w:b/>
          <w:color w:val="000000"/>
          <w:sz w:val="24"/>
          <w:szCs w:val="28"/>
        </w:rPr>
        <w:t xml:space="preserve">с другой стороны, составили настоящий акт о том, что: </w:t>
      </w:r>
      <w:r>
        <w:rPr>
          <w:color w:val="000000"/>
          <w:sz w:val="24"/>
          <w:szCs w:val="28"/>
        </w:rPr>
        <w:t>услуги, связанные с осуществлением работ по ____________ лекарственных средств удовлетворяют условиям Договора № ____от_____, спецификации № ___ от ________.</w:t>
      </w:r>
    </w:p>
    <w:p>
      <w:pPr>
        <w:pStyle w:val="Normal1"/>
        <w:pBdr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1"/>
        <w:pBdr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1"/>
        <w:pBdr/>
        <w:jc w:val="both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Общая сумма, перечисленная за выполненные этапы составила:        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8"/>
        </w:rPr>
        <w:t>____________________________________российских рублей</w:t>
      </w:r>
    </w:p>
    <w:p>
      <w:pPr>
        <w:pStyle w:val="Normal1"/>
        <w:pBdr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</w:rPr>
        <w:t>____________________________________</w:t>
      </w:r>
    </w:p>
    <w:p>
      <w:pPr>
        <w:pStyle w:val="Normal1"/>
        <w:pBdr/>
        <w:jc w:val="both"/>
        <w:rPr>
          <w:color w:val="000000"/>
          <w:sz w:val="24"/>
          <w:szCs w:val="28"/>
          <w:vertAlign w:val="superscript"/>
        </w:rPr>
      </w:pPr>
      <w:r>
        <w:rPr>
          <w:color w:val="000000"/>
          <w:sz w:val="24"/>
          <w:szCs w:val="28"/>
        </w:rPr>
        <w:t xml:space="preserve">                             </w:t>
      </w:r>
      <w:r>
        <w:rPr>
          <w:b/>
          <w:color w:val="000000"/>
          <w:sz w:val="24"/>
          <w:szCs w:val="28"/>
          <w:vertAlign w:val="superscript"/>
        </w:rPr>
        <w:t xml:space="preserve"> </w:t>
      </w:r>
      <w:r>
        <w:rPr>
          <w:b/>
          <w:color w:val="000000"/>
          <w:sz w:val="24"/>
          <w:szCs w:val="28"/>
          <w:vertAlign w:val="superscript"/>
        </w:rPr>
        <w:t>(прописью)</w:t>
      </w:r>
    </w:p>
    <w:p>
      <w:pPr>
        <w:pStyle w:val="Normal1"/>
        <w:pBdr/>
        <w:jc w:val="both"/>
        <w:rPr>
          <w:color w:val="000000"/>
          <w:sz w:val="24"/>
          <w:szCs w:val="28"/>
          <w:u w:val="single"/>
          <w:vertAlign w:val="superscript"/>
        </w:rPr>
      </w:pPr>
      <w:r>
        <w:rPr>
          <w:color w:val="000000"/>
          <w:sz w:val="24"/>
          <w:szCs w:val="28"/>
          <w:u w:val="single"/>
          <w:vertAlign w:val="superscript"/>
        </w:rPr>
      </w:r>
    </w:p>
    <w:p>
      <w:pPr>
        <w:pStyle w:val="Normal1"/>
        <w:pBdr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1"/>
        <w:pBdr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8"/>
        </w:rPr>
        <w:t>Стороны никаких претензий друг к друг не имеют.</w:t>
      </w:r>
    </w:p>
    <w:p>
      <w:pPr>
        <w:pStyle w:val="Normal1"/>
        <w:pBdr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1"/>
        <w:pBdr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1"/>
        <w:pBdr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т заказчика</w:t>
            </w:r>
          </w:p>
        </w:tc>
        <w:tc>
          <w:tcPr>
            <w:tcW w:w="4725" w:type="dxa"/>
            <w:tcBorders/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b/>
                <w:color w:val="000000"/>
                <w:sz w:val="24"/>
                <w:szCs w:val="28"/>
              </w:rPr>
              <w:t>От исполнителя</w:t>
            </w:r>
          </w:p>
        </w:tc>
      </w:tr>
      <w:tr>
        <w:trPr>
          <w:trHeight w:val="936" w:hRule="atLeast"/>
        </w:trPr>
        <w:tc>
          <w:tcPr>
            <w:tcW w:w="4846" w:type="dxa"/>
            <w:tcBorders/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  <w:p>
            <w:pPr>
              <w:pStyle w:val="Normal1"/>
              <w:pBdr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pBdr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</w:rPr>
              <w:t>_______________</w:t>
            </w:r>
            <w:r>
              <w:rPr>
                <w:sz w:val="24"/>
                <w:szCs w:val="28"/>
              </w:rPr>
              <w:t>И.О.Ф.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</w:rPr>
              <w:t xml:space="preserve">_____________ </w:t>
            </w:r>
            <w:r>
              <w:rPr>
                <w:color w:val="000000"/>
                <w:sz w:val="22"/>
                <w:szCs w:val="24"/>
              </w:rPr>
              <w:t>И.О.Ф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lef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80" w:hanging="117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9" w:hanging="117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9" w:hanging="117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9" w:hanging="117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 CYR" w:hAnsi="Times New Roman CYR" w:cs="Times New Roman"/>
      <w:b w:val="false"/>
      <w:color w:val="000000"/>
      <w:spacing w:val="0"/>
      <w:kern w:val="0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rFonts w:ascii="Times New Roman CYR" w:hAnsi="Times New Roman CYR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8z2">
    <w:name w:val="WW8Num18z2"/>
    <w:qFormat/>
    <w:rPr>
      <w:rFonts w:ascii="Times New Roman CYR" w:hAnsi="Times New Roman CYR" w:cs="Times New Roman"/>
      <w:b w:val="false"/>
      <w:color w:val="000000"/>
      <w:spacing w:val="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Times New Roman CYR" w:hAnsi="Times New Roman CYR" w:cs="Times New Roman"/>
      <w:color w:val="000000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 CYR" w:hAnsi="Times New Roman CYR" w:cs="Times New Roman"/>
      <w:b/>
      <w:color w:val="000000"/>
      <w:sz w:val="24"/>
      <w:szCs w:val="24"/>
    </w:rPr>
  </w:style>
  <w:style w:type="character" w:styleId="WW8Num23z1">
    <w:name w:val="WW8Num23z1"/>
    <w:qFormat/>
    <w:rPr>
      <w:rFonts w:cs="Times New Roman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3z3">
    <w:name w:val="WW8Num23z3"/>
    <w:qFormat/>
    <w:rPr>
      <w:rFonts w:ascii="Times New Roman CYR" w:hAnsi="Times New Roman CYR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Breve">
    <w:name w:val="brev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ind w:left="345" w:hanging="0"/>
    </w:pPr>
    <w:rPr>
      <w:sz w:val="20"/>
      <w:szCs w:val="20"/>
      <w:u w:val="single"/>
      <w:lang w:val="en-US"/>
    </w:rPr>
  </w:style>
  <w:style w:type="paragraph" w:styleId="212">
    <w:name w:val="Основной текст с отступом 21"/>
    <w:basedOn w:val="Normal"/>
    <w:qFormat/>
    <w:pPr>
      <w:ind w:left="345" w:hanging="0"/>
    </w:pPr>
    <w:rPr>
      <w:sz w:val="28"/>
      <w:szCs w:val="20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Стиль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4"/>
      <w:ind w:firstLine="33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14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180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2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@borimed.com" TargetMode="External"/><Relationship Id="rId3" Type="http://schemas.openxmlformats.org/officeDocument/2006/relationships/hyperlink" Target="mailto:gma@borimed.com" TargetMode="External"/><Relationship Id="rId4" Type="http://schemas.openxmlformats.org/officeDocument/2006/relationships/hyperlink" Target="mailto:aho.zakupki_oz@borimed" TargetMode="External"/><Relationship Id="rId5" Type="http://schemas.openxmlformats.org/officeDocument/2006/relationships/hyperlink" Target="http://www.pravo.by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ravo.by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8:00Z</dcterms:created>
  <dc:creator>OMTS1</dc:creator>
  <dc:description/>
  <cp:keywords/>
  <dc:language>en-US</dc:language>
  <cp:lastModifiedBy>Fas</cp:lastModifiedBy>
  <cp:lastPrinted>2023-05-25T08:49:00Z</cp:lastPrinted>
  <dcterms:modified xsi:type="dcterms:W3CDTF">2023-05-29T05:53:00Z</dcterms:modified>
  <cp:revision>168</cp:revision>
  <dc:subject/>
  <dc:title>УСЛОВИЯ ПРОВЕДЕНИЯ ОТКРЫТОГО КОНКУРСА</dc:title>
</cp:coreProperties>
</file>