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АО «БЗМП» принимает предложения кандидатов и докторов медицинских (фармацевтических) наук для сотрудничества по:</w:t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писанию рекламных статей по лекарственным препаратам ОАО «БЗМП»;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разработке презентаций лекарственных препаратов ОАО «БЗМП»;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ыступлениям на специализированных конференциях, форумах, семинарах в рамках мероприятий, утвержденных Министерством здравоохранения Республики Беларусь, по лекарственным препаратам ОАО «БЗМП»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online</w:t>
      </w:r>
      <w:r>
        <w:rPr>
          <w:i w:val="false"/>
          <w:sz w:val="26"/>
          <w:szCs w:val="26"/>
        </w:rPr>
        <w:t xml:space="preserve"> выступлениям для предприятий системы ТП РУП «Фармация»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лата – по факту оказания услуг в течение 10 календарных дней.</w:t>
      </w:r>
    </w:p>
    <w:p>
      <w:pPr>
        <w:pStyle w:val="Normal"/>
        <w:tabs>
          <w:tab w:val="clear" w:pos="708"/>
          <w:tab w:val="left" w:pos="1211" w:leader="none"/>
          <w:tab w:val="left" w:pos="1429" w:leader="none"/>
          <w:tab w:val="left" w:pos="1495" w:leader="none"/>
        </w:tabs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се материалы (презентации, фото, видеоматериалы, сведения о продуктах, информация в иных формах), передаваемые ОАО «БЗМП» в целях качественного оказания рекламных услуг, а также все созданные материалы являются собственностью ОАО «БЗМП». </w:t>
      </w:r>
    </w:p>
    <w:p>
      <w:pPr>
        <w:pStyle w:val="Normal"/>
        <w:ind w:firstLine="1213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actlinktextcontactslinktext">
    <w:name w:val="contact-link__text contacts__link-te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wbold">
    <w:name w:val="fw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425"/>
    </w:pPr>
    <w:rPr>
      <w:i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9:00Z</dcterms:created>
  <dc:creator>user</dc:creator>
  <dc:description/>
  <dc:language>en-US</dc:language>
  <cp:lastModifiedBy>Zavalishina-O</cp:lastModifiedBy>
  <cp:lastPrinted>2023-10-26T12:59:00Z</cp:lastPrinted>
  <dcterms:modified xsi:type="dcterms:W3CDTF">2023-10-26T10:00:00Z</dcterms:modified>
  <cp:revision>3</cp:revision>
  <dc:subject/>
  <dc:title>УТВЕРЖДАЮ:</dc:title>
</cp:coreProperties>
</file>