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 "БЗМП" приглашает вас принять участие в сборе ценовых предложений на изготовление полиграфической проду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стовки формата А5 10 видов, 130гр/м2, 4+4, тираж 2 тыс.шт. каждого вида, частичная доработка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Листовки  формата  А4  2  видов  по 1 тыс.шт., 350гр/м2, 4+4, глянцевая двухсторонняя ламинация, разработка мак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уговые таблицы в количестве 2 тыс.шт.: 1-й круг - диаметр 130 мм, 4+4,  300  гр/м2, матовая ламинация, второй круг - диаметр 100 мм, 4+0, бумага 300 гр/м2, матовая ламинация, вырубка, сборка на хольни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будет осуществляться по факту поставки в течение 1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дукции на склад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заинтересованности просим направить коммерческое предложение на эл.адрес oiz@borimed.com либо </w:t>
      </w:r>
      <w:hyperlink r:id="rId2">
        <w:r>
          <w:rPr>
            <w:rStyle w:val="InternetLink"/>
            <w:sz w:val="28"/>
            <w:szCs w:val="28"/>
          </w:rPr>
          <w:t>mtw@borimed.com</w:t>
        </w:r>
      </w:hyperlink>
      <w:r>
        <w:rPr>
          <w:sz w:val="28"/>
          <w:szCs w:val="28"/>
        </w:rPr>
        <w:t xml:space="preserve"> до 24.03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+375 177 70 51 8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2:00Z</dcterms:created>
  <dc:creator>Svetlana.Efimova</dc:creator>
  <dc:description/>
  <dc:language>en-US</dc:language>
  <cp:lastModifiedBy>Zavalishina-O</cp:lastModifiedBy>
  <cp:lastPrinted>2022-05-11T14:09:00Z</cp:lastPrinted>
  <dcterms:modified xsi:type="dcterms:W3CDTF">2023-03-21T12:43:00Z</dcterms:modified>
  <cp:revision>5</cp:revision>
  <dc:subject/>
  <dc:title>Индивидуальному предпринимателю</dc:title>
</cp:coreProperties>
</file>