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ДОКУМЕН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цедуры закупки с оформлением конкурентного листа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услуг по перев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иглаше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едмет закупки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нструкции участникам конкурса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едложение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говор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глаш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я &gt; Лекарственные препар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едмета заку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ереводу документов 20 000 стандартных страниц (стандартная страница - 1800 знаков с пробелами) с/на английский язы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предмета закупк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  <w:r>
              <w:rPr>
                <w:lang w:val="en-US"/>
              </w:rPr>
              <w:t> </w:t>
            </w:r>
            <w:r>
              <w:rPr/>
              <w:t>000 (сто шестьдесят две тысячи) белорусских рублей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, организатор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оводитс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организа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орисовский завод медицинских препаратов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, Минская область, г. Борисов, 222518,     ул. Чапаева, 6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258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рабо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/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юшева Екатерина Владимиров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375 177 730225, факс +375 177 74177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n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rim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, УНП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орисовский завод медицинских препаратов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, Минская область, г. Борисов, 222518,   ул. Чапаева, 64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1258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-хозяйственного отдела ОАО “БЗМП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редоставления документ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+375 177 73242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h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rim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информация по процедуре закупк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окончания приема предложени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 часов 00 минут 31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орусских рубл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оставу участников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 резиденты и нерезиденты Республики Беларус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казываемой услуг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цена това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открытого акционерного общества «Борисовский завод медицинских препарат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РБ 007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.30.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рядок осуществления платеж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лата по факту выполненных работ на основании представленного счета на оплату.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БЗМП» не сотрудничает с банками, размещенными в оффшорной зоне, согласно Указа Президента Республики Беларусь от 25 мая 2006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53 </w:t>
            </w:r>
            <w:r>
              <w:rPr>
                <w:rFonts w:cs="Times New Roman" w:ascii="Times New Roman" w:hAnsi="Times New Roman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редакции от 26.11.2014 № 545), информация размещена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://www.pravo.by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казания услуг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водчиков с медицинским и/или химическим образованием (копии дипломов, сертификатов, удостоверений, аттестатов, а также копия договора-подряда с ними)</w:t>
            </w:r>
          </w:p>
        </w:tc>
      </w:tr>
    </w:tbl>
    <w:p>
      <w:pPr>
        <w:pStyle w:val="ConsPlusNormal"/>
        <w:widowControl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едмет закуп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 официальном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etrad</w:t>
        </w:r>
        <w:r>
          <w:rPr>
            <w:rStyle w:val="InternetLink"/>
          </w:rPr>
          <w:t>е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под регистрационным номером 2023-1049697,</w:t>
      </w:r>
      <w:r>
        <w:rPr>
          <w:color w:val="FF0000"/>
        </w:rPr>
        <w:t xml:space="preserve"> </w:t>
      </w:r>
      <w:r>
        <w:rPr/>
        <w:t>предметом закупки являются</w:t>
      </w:r>
      <w:r>
        <w:rPr>
          <w:szCs w:val="28"/>
        </w:rPr>
        <w:t xml:space="preserve">: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- услуги по переводу документов 20 000 стандартных страниц (стандартная страница – 1800 знаков с пробелами) с/на английский язык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зчик услуг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Борисовский завод медицинских препарато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Беларусь, Минская область, г. Борисов, 222518, ул.Чапаева, 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мет закупки</w:t>
            </w:r>
            <w:r>
              <w:rPr>
                <w:lang w:val="en-US"/>
              </w:rPr>
              <w:t>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уги по переводу документов 20 000 стандартных страниц (стандартная страница – 1800 знаков с пробелами) с/на английский язык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услуг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3 – </w:t>
            </w:r>
            <w:r>
              <w:rPr>
                <w:lang w:val="en-US"/>
              </w:rPr>
              <w:t>II</w:t>
            </w:r>
            <w:r>
              <w:rPr/>
              <w:t xml:space="preserve"> квартал 2024 г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оплаты и порядок осуществления платеже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лата по факту выполненных работ на основании представленного счета на оплату.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АО «БЗМП» не сотрудничает с банками, размещенными в оффшорной зоне, согласно Указа Президента Республики Беларусь от 25 мая 2006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353 (в редакции от 26.11.2014 № 545), информация размещена на сайте </w:t>
            </w:r>
            <w:hyperlink r:id="rId6">
              <w:r>
                <w:rPr>
                  <w:rStyle w:val="InternetLink"/>
                  <w:lang w:eastAsia="en-US"/>
                </w:rPr>
                <w:t>http://www.pravo.by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нструкции участникам конкурс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закупка проводится в соответствии с законодательством.</w:t>
      </w:r>
    </w:p>
    <w:p>
      <w:pPr>
        <w:pStyle w:val="ConsPlusNonformat"/>
        <w:numPr>
          <w:ilvl w:val="0"/>
          <w:numId w:val="4"/>
        </w:numPr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оставу участников закупки и их квалификационным данны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закупке могут исполнители, удовлетворяющие требованиям приглашения. Предложения иных участников будут отклон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 на участие в закупк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 несет все расходы, связанные с подготовкой и подачей своего пред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ъяснение документов на закупк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Любой участник вправе обратиться к организатору – открытому акционерному обществу «Борисовский завод медицинских препаратов» с запросом о разъяснении документов на закупку, но не позднее 28.03.2023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вух рабочих дней письменный ответ на любой запрос, связанный с разъяснением документов на закупку, будет направлен направившему запрос участнику (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почтой либо факсимильной связью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– открытое акционерное общество «Борисовский завод медицинских препаратов» вправе провести встречу с участниками для разъяснения документов на закуп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менение и (или) дополнение документов на закупку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 24.03.2023 г документы на закупку могут быть изменены и (или) дополн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2. </w:t>
      </w:r>
      <w:r>
        <w:rPr>
          <w:rFonts w:eastAsia="Calibri"/>
          <w:color w:val="242424"/>
          <w:lang w:eastAsia="en-US"/>
        </w:rPr>
        <w:t>В случае, если изменения в приглашение к участию в конкурентной процедуре закупки и (или) документацию о закупке внесены в течение второй половины срока, установленного для подготовки и подачи предложений на участие в процедуре закупки, такой срок должен быть продлен так, чтобы со дня размещения в открытом доступе в информационной системе «Тендеры» данных изменений до даты окончания срока, установленного для подготовки и подачи предложений на участие в процедуре закупки, такой срок составлял не менее половины первоначального сро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одного или нескольких участников с обоснованной просьбой о продлении срока для подготовки и подачи предложения организатор – открытое акционерное общество «Борисовский завод медицинских препаратов» – вправе продлить этот срок (в период до его истечения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 позднее рабочего дня, следующего за днем размещения на официальном сайте изменений и (или) дополнений в документы на закупку оператор официального сайта извещает об этом участников в порядке, установленном своим регламентом.</w:t>
      </w:r>
    </w:p>
    <w:p>
      <w:pPr>
        <w:pStyle w:val="ConsPlusNonformat"/>
        <w:ind w:left="567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ициальный язык и обмен документами и сведениям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е, подготовленное участником, а также вся корреспонденция и документация, связанные с этим предложением, должны быть написаны на белорусском и (или) русском языках. Документы, переведенные с любого другого языка, должны быть нотариально завер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мен документами и сведениями между организатором – открытым акционерным обществом «Борисовский завод медицинских препаратов» и участниками может осуществляться посредством почты или факсимильной связи, доставки курьером либо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 xml:space="preserve">5.3. Подача предложений осуществляется в виде электронного отправления по е-мейл </w:t>
        <w:b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, посредством факсимильной связи, с помощью курьерской доставки, доставки нарочным в запечатанном конверте.</w:t>
      </w:r>
    </w:p>
    <w:p>
      <w:pPr>
        <w:pStyle w:val="Normal"/>
        <w:ind w:left="-142" w:firstLine="851"/>
        <w:rPr>
          <w:b/>
          <w:b/>
        </w:rPr>
      </w:pPr>
      <w:r>
        <w:rPr>
          <w:b/>
        </w:rPr>
        <w:t>6. Оценка квалификационных данных участников</w:t>
      </w:r>
    </w:p>
    <w:p>
      <w:pPr>
        <w:pStyle w:val="ConsPlusNonformat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вправе на любом этапе после истечения срока предоставления предложения потребовать от участника(ов) подтвердить свои квалификационные данные и провести их оценку. Подтверждение квалификационных данных должно быть осуществлено участником в установленный заказчиком срок, но не позднее срока, установленного для заключения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magent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Оформление предложения </w:t>
      </w:r>
    </w:p>
    <w:p>
      <w:pPr>
        <w:pStyle w:val="ConsPlusNonformat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подается участником в виде электронного отправления по е-мейл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, посредством факсимильной связи, с помощью курьерской доставки, доставки нарочным в запечатанном конверте в сроки, указанные в приглашении, в порядке, установленном конкурсными документами.</w:t>
      </w:r>
    </w:p>
    <w:p>
      <w:pPr>
        <w:pStyle w:val="ConsPlusNonformat"/>
        <w:ind w:left="-142" w:firstLine="851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Предложение должно быть оформлено и содержать информацию, указанную в форме, предоставленной организатором участнику.</w:t>
      </w:r>
    </w:p>
    <w:p>
      <w:pPr>
        <w:pStyle w:val="ConsPlusNonformat"/>
        <w:ind w:right="-10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пред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8.1. Срок действия предложения должен быть 90 календарных дней, а его исчисление начинается со дня вскрытия конвертов и заканчивается не ранее срока заключения договора. Предложение, имеющее более короткий срок действия, будет отклонено как не отвечающее требованиям документов на закупку.</w:t>
      </w:r>
    </w:p>
    <w:p>
      <w:pPr>
        <w:pStyle w:val="Normal"/>
        <w:autoSpaceDE w:val="false"/>
        <w:ind w:firstLine="709"/>
        <w:jc w:val="both"/>
        <w:rPr/>
      </w:pPr>
      <w:r>
        <w:rPr/>
        <w:t>8.2.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, в том числе индивидуального предпринимателя, продлить такой срок. О продлении срока для подготовки и подачи предложений извещаются все участники посредством официального письма-извещ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дача предлож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должно быть представлено в АХО (административно-хозяйственный отдел) открытого акционерного общества «Борисовский завод медицинских препаратов» в срок, указанный в приглашении. В случае изменения этого срока все участники будут уведомле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Запоздавшие пред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срока для подготовки и подачи предложений предложения не принимают участия в процедуре на закупку услуг, обозначенных в документах на закуп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Изменение и отзыв пред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праве внести изменения и (или) дополнения в предложение или отозвать его до истечения срока для подготовки и подачи предлож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Огла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едлож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глашение предложений будет производиться в 11:30 31.03.2023 г по следующему адресу: Республика Беларусь, Минская область, г. Борисов, 222518, ул. Чапаева, 6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Все участники, представившие предложения в установленные сроки, или их представители вправе присутствовать при оглашении предложений на закуп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3. Наименование (фамилия, собственное имя, отчество (при наличии), данные документа, удостоверяющего личность, - для физического лица, в том числе индивидуального предпринимателя), место нахождения и учетный номер плательщика каждого участника, предложение которого открывается, цена такого предложения, а также сведения о присутствующих участниках или их представителях объявляются при открытии предложений и заносятся в протокол заседания комисси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Рассмотрение предлож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Рассмотрению на соответствие требованиям конкурсных документов подлежат предложения, прошедшие процедуру открытия и оглашения предлож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рганизаторы закупки просить участников дать разъяснения по представленным ими предложениям на закупку. При этом не допускается изменение сути предложений. Не допускается также изменение цены предложения или внесение других изменений и (или) дополнений, вследствие которых предложение, не соответствующее требованиям документов на закупку, стало бы соответствовать этим требованиям (за исключением исправления ошибок, включая арифметические, и устранения неточностей по предложению организатор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В случае выявления несоответствий предложения требованиям документов на закупку организатор – открытое акционерное общество «Борисовский завод медицинских препаратов» – может уведомить об этом участника, представившего такое предложение, и предложить ему внести соответствующие изменения в течение определенного сро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Отклонение предлож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Предложение будет отклонено, ес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не отвечает требованиям документов на закупк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, представивший его, отказался исправить выявленные в нем ошибки, включая арифметические, и (или) устранить неточности по предложению организат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, представивший его, в соответствии с пунктом 3 статьи 14 Закона Республики Беларусь от 13 июля 2012 г. «О государственных закупках товаров (работ, услуг)» не может участвовать в закупк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, представивший его, внес изменения и (или) дополнения в предложение по истечении срока для подготовки и подачи предложений (за исключением исправления ошибок, включая арифметические, и устранения неточностей по предложению заказчика (организатора)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 установит, что участником, представившим его, направлены недостоверные документы и све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Уведомление участнику(ам), предложение(я) которого(ых) отклонено(ы), с указанием причины отклонения будет направлено в течение трех рабочих дней со дня принятия решения о выборе участника-победителя либо об отмене процедуры закупки или признании ее несостоявшей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Оценка предложений и выбор исполнител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Оценка предложений будет проведена в том случае, если два и более предложения соответствуют требованиям конкурсных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Оценка предложений будет проводиться в соответствии со следующими критериями способом бальной оцен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9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(стоимость) предло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цена, указанная в предложении – 60 балло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минимальной цены (стоимости), указанной в предложении, до 5%  – 50 баллов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минимальной цены (стоимости), указанной в предложении, от 5% и выше – 40 баллов;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и сроки осуществления платежей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ных работ в течение 30 банковских дней с даты подписания акта выполненных работ – 30 баллов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ных работ в течение 20 банковских дней с даты подписания акта выполненных работ – 20 баллов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полненных работ в течение 10 банковских дней с даты подписания акта выполненных работ – 10 балл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лата – 5 балл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работы: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 – 5 балл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лет – 10 балл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Конечная стоимость должна учитывать НДС, все налоги и сборы, при необходимости их упл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5.3. В результате оценки и сравнения предложений каждому из них присваивается порядковый номер (место) по степени их выгодности. Участник, представивший предложение, которому присвоен порядковый номер 1 (первое место), определяется участником-победителем.</w:t>
      </w:r>
    </w:p>
    <w:p>
      <w:pPr>
        <w:pStyle w:val="Normal"/>
        <w:autoSpaceDE w:val="false"/>
        <w:ind w:firstLine="709"/>
        <w:jc w:val="both"/>
        <w:rPr/>
      </w:pPr>
      <w:r>
        <w:rPr/>
        <w:t>Если предложение участника-победителя отклоняется, комиссия может определить участником-победителем участника, предложению которого присвоен порядковый номер 2 (второе место)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</w:rPr>
      </w:pPr>
      <w:r>
        <w:rPr/>
        <w:t>15.4</w:t>
      </w:r>
      <w:r>
        <w:rPr>
          <w:rStyle w:val="21"/>
          <w:color w:val="242424"/>
        </w:rPr>
        <w:t xml:space="preserve"> </w:t>
      </w:r>
      <w:r>
        <w:rPr>
          <w:rStyle w:val="Wordwrapper"/>
          <w:color w:val="242424"/>
        </w:rPr>
        <w:t>Комиссия, комиссия подразделения вправе признать победителем единственного участника конкурентной процедуры закупки, если его предложение соответствует требованиям документации о закупке и такая возможность предусмотрена документацией о закупке. При этом в случае, если единственный участник конкурентной процедуры закупки не является производителем или его сбытовой организацией (официальным торговым представителем), он может быть признан победителем при экономической нецелесообразности или невозможности закупки у производителей или их сбытовых организаций (официальных торговых представителей). Обоснование такой нецелесообразности или невозможности должно содержаться в протоколе комиссии, комиссии подразд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5. Решение организаторов закупки о выборе наилучшего предложения и исполнителя либо ином результате закупки будет принято в срок до 11.04.2023 г.</w:t>
      </w:r>
    </w:p>
    <w:p>
      <w:pPr>
        <w:pStyle w:val="Normal"/>
        <w:autoSpaceDE w:val="false"/>
        <w:ind w:firstLine="709"/>
        <w:jc w:val="both"/>
        <w:rPr/>
      </w:pPr>
      <w:r>
        <w:rPr/>
        <w:t>В конкурентном листе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(фамилия, собственное имя, отчество (при наличии), данные документа, удостоверяющего личность, – для физического лица, в том числе индивидуального предпринимателя), место нахождения участника-побед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цена предложения участника-побед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срок заключения Договора;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ы оценки и сравнения предлож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Заключение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Подписанный открытым акционерным обществом «Борисовский завод медицинских препаратов» Договор будет направлен выбранному исполнителю для его заключения не ранее 3 рабочих дней со дня извещения участников о выборе участника-победителя, а в случае, если имеет место обжалование результатов конкурса, – в течение 20 календарных дней после принятия решения по результатам жалоб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Договор подлежит заключению не позднее чем в двадцатидневный срок со дня направления Договора участнику-победител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Извещение о результате закуп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результате закупки организатор размещает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etr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е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заключения Договора с участником-победителем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Обжалова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орядка проведения закупки участник имеет право на обжалование в порядке, установленно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>ПРЕДЛОЖЕНИЕ НА ПРОЦЕДУРУ ОФОРМЛЕНИЯ КОНКУРЕНТНОГО ЛИСТА 31.03.2023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ДЛЯ ОТКРЫТОГО АКЦИОНЕРНОГО ОБЩЕСТВА «БОРИСОВСКИЙ ЗАВОД </w:t>
      </w:r>
    </w:p>
    <w:p>
      <w:pPr>
        <w:pStyle w:val="Normal"/>
        <w:ind w:left="-142" w:hanging="0"/>
        <w:rPr/>
      </w:pPr>
      <w:r>
        <w:rPr>
          <w:szCs w:val="28"/>
        </w:rPr>
        <w:t xml:space="preserve">МЕДИЦИНСКИХ ПРЕПАРАТОВ» 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ОТДЕЛ СТАНДАРТИЗАЦИИ И РЕГИСТ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Направляем предложение для участия в процедуре оформления конкурентного листа согласно Порядку закупок товаров (работ, услуг) за счет собственных средств открытого акционерного общества «Борисовский завод медицинских препаратов», утвержденному от 13.06.2022 № 343 с изменением и дополнением от 23.12.2022 № 353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1"/>
        <w:gridCol w:w="3319"/>
        <w:gridCol w:w="9"/>
        <w:gridCol w:w="38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дения об участник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 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контактного лиц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факс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ТРЕБОВАНИЕ ЗАКАЗЧИ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ЛОЖЕНИЕ УЧАСТНИК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закуп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ереводу документов 20 000 стандартных страниц (стандартная страница – 1800 знаков с пробелами) с/на английский язык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ло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2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закупки на указанных условиях с учетом всех расходов, пошлин, налогов и сборов (в белорусских рублях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Стоимость за один стандартный лист с/на английский язы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закупк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*В случае предоставления нерезидентом РБ предложений в валюте страны участника закупки услуг, то при оценке предложений будет использоваться официальный курс валют, установленный Национальным банком РБ на день проведения конкурса.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jc w:val="center"/>
              <w:rPr/>
            </w:pPr>
            <w:r>
              <w:rPr>
                <w:sz w:val="22"/>
              </w:rPr>
              <w:t xml:space="preserve">Указывается участником </w:t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center" w:pos="32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казывается участником </w:t>
            </w:r>
          </w:p>
        </w:tc>
      </w:tr>
      <w:tr>
        <w:trPr>
          <w:trHeight w:val="760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по качеству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перевода текста согласно специфической тематике изложения оригинал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788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редактирование переведенного текс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вода текстов больших объёмов в минимальные сроки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89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вода в рамках заказа единой тематики одним переводчиком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71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текст перевода на основании замечаний заказчик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715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грубых технических ошибок в переводе (пропуски фрагментов текста, машинный перевод без последующей редакторской обработки, неверный перенос чисел в перевод и т.д.)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1690" w:hRule="atLeast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76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еводчиков с медицинским и/или химическим образованием (копии дипломов, сертификатов, удостоверений, аттестатов, а также копия договора-подряда с ними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участником и подтверждается документально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3 –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24 гг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ind w:left="93" w:hanging="0"/>
              <w:jc w:val="center"/>
              <w:rPr>
                <w:sz w:val="22"/>
              </w:rPr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>
          <w:trHeight w:val="194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оплаты 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лата по факту выполненных работ на основании представленного счета на оплату. 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left" w:pos="3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АО «БЗМП» не сотрудничает с банками, размещенными в оффшорной зоне, согласно Указа Президента Республики Беларусь от 25 мая 2006 №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353 (в редакции от 26.11.2014 № 545), информация размещена на сайте </w:t>
            </w:r>
            <w:hyperlink r:id="rId8">
              <w:r>
                <w:rPr>
                  <w:rStyle w:val="InternetLink"/>
                  <w:sz w:val="22"/>
                  <w:szCs w:val="22"/>
                  <w:lang w:eastAsia="en-US"/>
                </w:rPr>
                <w:t>http://www.pravo.by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сроки осуществления платежей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ind w:left="0" w:hanging="4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 факту выполненных работ в течение 30 банковских дней с даты подписания акта выполненных работ. </w:t>
            </w:r>
          </w:p>
          <w:p>
            <w:pPr>
              <w:pStyle w:val="ConsPlusNonformat"/>
              <w:numPr>
                <w:ilvl w:val="0"/>
                <w:numId w:val="5"/>
              </w:numPr>
              <w:ind w:left="0" w:hanging="49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 факту выполненных работ в течение 20 банковских дней с даты подписания акта выполненных работ. </w:t>
            </w:r>
          </w:p>
          <w:p>
            <w:pPr>
              <w:pStyle w:val="ConsPlusNonformat"/>
              <w:numPr>
                <w:ilvl w:val="0"/>
                <w:numId w:val="5"/>
              </w:numPr>
              <w:ind w:left="0" w:hanging="49"/>
              <w:jc w:val="both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 факту выполненных работ в течение 10 банковских дней с даты подписания акта выполненных работ. </w:t>
            </w:r>
          </w:p>
          <w:p>
            <w:pPr>
              <w:pStyle w:val="ConsPlusNonformat"/>
              <w:numPr>
                <w:ilvl w:val="0"/>
                <w:numId w:val="5"/>
              </w:numPr>
              <w:ind w:left="0" w:hanging="49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плата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азывается участником и  подтверждается документально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плате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елорусские руб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казывается участник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согласен/не согласен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тельный срок представления предложения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1:00 часов 31.03.2023 г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представления предложения 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«Борисовский завод медицинских препаратов», ул. Чапаева, 64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518, г. Борисов, Минская область, Республика Беларусь 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отдела документального обеспечения управления ОАО “БЗМП” для предоставления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h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akupki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o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orime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действия данного предложения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90 календарных дней, </w:t>
            </w:r>
            <w:r>
              <w:rPr>
                <w:sz w:val="22"/>
                <w:szCs w:val="22"/>
              </w:rPr>
              <w:t>а его исчисление начинается со дня вскрытия конвертов и заканчивается не ранее срока заключения договора</w:t>
            </w:r>
            <w:r>
              <w:rPr/>
              <w:t>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Регистрация участников закупки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 11:00 до 11:20 часов 31.03.2023 г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адресу: ОАО «БЗМП», ул. Чапаева, 64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22518, г. Борисов, Минская область, Республика Беларусь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лашение предложений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в 11:30 часов 31.03.2023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ОАО «БЗМП», ул. Чапаева, 6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2518, г. Борисов, Минская область, Республика Беларусь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участникам процедуры оформления конкурентного лист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м закупки с применением процедуры оформления конкурентного листа может быть любое юридическое или физическое лицо, в том числе индивидуальный предприниматель, независимо от организационно – правовой формы, формы собственности, места нахождения и места происхождения капитала, которое соответствует требованиям, установленным ОАО «БЗМП» в документации о закупке, за исключением юридических и физических лиц, в том числе индивидуальных предпринимателей, включенных в реестр поставщиков (подрядчиков, исполнителей), временно не допускаемых к закупкам.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едставление документов на процедуру оформления конкурентного лист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едставляемых участниками процедуры закупк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 коммерческого юридического лиц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том, что компания не находится в процессе ликвидации, реорганизации, прекращения деятельности или признания в установленном законодательными актами порядке экономически не состоятельным банкротом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сли участник не является резидентом Республики Беларусь, необходимо предоставить сертификат резиденства на 2023 о подтверждении постоянного местопребывания по месту регистрации участника (или гарантийное письмо о предоставлении сертификата резиденства после его получения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ведения, подтверждающие н</w:t>
            </w:r>
            <w:r>
              <w:rPr>
                <w:sz w:val="22"/>
                <w:szCs w:val="22"/>
              </w:rPr>
              <w:t xml:space="preserve">аличие в штате переводчиков с медицинским и/или химическим образованием (д.б. документально подтверждено дипломами, сертификатами, удостоверениями, аттестатами, а также договором-подряда с ними)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Сведения, подтверждающие опыт работы, указанный в предложении 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 xml:space="preserve">предоставление </w:t>
            </w:r>
            <w:r>
              <w:rPr>
                <w:sz w:val="22"/>
                <w:szCs w:val="22"/>
                <w:lang w:val="ky-KG"/>
              </w:rPr>
              <w:t xml:space="preserve">по запросу заказчика </w:t>
            </w:r>
            <w:r>
              <w:rPr>
                <w:sz w:val="22"/>
                <w:szCs w:val="22"/>
              </w:rPr>
              <w:t>данных о количестве переведенных документов</w:t>
            </w:r>
            <w:r>
              <w:rPr>
                <w:sz w:val="22"/>
                <w:szCs w:val="22"/>
                <w:lang w:val="ky-KG"/>
              </w:rPr>
              <w:t xml:space="preserve"> либ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y-KG"/>
              </w:rPr>
              <w:t>благодарственных писем других заказчик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купку предоставляются копии/скан-копии документов. По результатам закупки победитель обязан предоставить оригиналы.</w:t>
            </w:r>
          </w:p>
        </w:tc>
      </w:tr>
      <w:tr>
        <w:trPr>
          <w:trHeight w:val="60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пособ представления  конкурсного предло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АО «БЗМП», ул. Чапаева, 64, 222518, г. Борисов, Минская область, Республика Беларусь с помощью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>факсимильной связи: 8 (0177) 73242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 xml:space="preserve">электронной почты: </w:t>
            </w:r>
            <w:r>
              <w:rPr>
                <w:sz w:val="22"/>
                <w:lang w:val="en-US"/>
              </w:rPr>
              <w:t>aho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zakupki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oz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borimed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com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● </w:t>
            </w:r>
            <w:r>
              <w:rPr>
                <w:sz w:val="22"/>
              </w:rPr>
              <w:t xml:space="preserve">в виде почтового отправления, курьерской доставки в запечатанном конверте в административно-хозяйственный отдел ОАО «БЗМП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едставление участником предложения и документов на другие номера факсов и не в административно-хозяйственный отдел ОАО «БЗМП», и не заверенные подписью и печатью, представляет риск участника процедуры закупки, и является основанием для отклонения его предлож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стоящим удостоверяем соответствие представленных сведений к настоящей процедуре закупки с оформлением конкурентного листа на оказание услуг в 2023-2024 г для открытого акционерного общества «Борисовский завод медицинских препаратов» и подтверждаем о согласии, в случае выбора нас поставщиком, заключить Договор (контракт) на условиях, изложенных в предложении с учетом результата переговоров по предлож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      ________________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должность                                                          подпись                                   расшифровка подписи, И.О.Ф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дата                                                                          М.П.    </w:t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говор</w:t>
      </w:r>
    </w:p>
    <w:p>
      <w:pPr>
        <w:pStyle w:val="Normal"/>
        <w:autoSpaceDE w:val="false"/>
        <w:jc w:val="center"/>
        <w:rPr/>
      </w:pPr>
      <w:r>
        <w:rPr/>
        <w:t>(Проект Договор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ГОВОР НА ОКАЗАНИЕ УСЛУГ №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. Борисов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Открытое акционерное общество «Борисовский завод медицинских препаратов» именуемое в дальнейшем «Заказчик», в лице заместителя генерального директора по освоению и регистрации лекарственных препаратов Болдовой Ольги Григорьевны, действующего на основании Доверенности №709 от </w:t>
      </w:r>
      <w:r>
        <w:rPr/>
        <w:t>04.05.2022</w:t>
      </w: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и ____________________, действующий на основании ___________________________________________, именуемый в дальнейшем «Исполнитель», заключили настоящий договор о нижеследующем:</w:t>
      </w:r>
    </w:p>
    <w:p>
      <w:pPr>
        <w:pStyle w:val="Style19"/>
        <w:numPr>
          <w:ilvl w:val="0"/>
          <w:numId w:val="7"/>
        </w:numPr>
        <w:spacing w:before="0" w:after="0"/>
        <w:ind w:left="1069" w:hanging="1069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ПРЕДМЕТ ДОГОВОР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настоящему Договору Исполнитель выполняет для Заказчика следующие виды услуг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перевод текста Заказчика с/на английский язык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коррекция, редактирование и верстка готового перев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азчик выплачивает Исполнителю вознаграждение за оказываемые услуги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УСЛОВИЯ ВЫПОЛНЕНИЯ РАБОТЫ (ОКАЗАНИЯ УСЛУГ)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 Исполнитель выполняет работы по настоящему Договору в соответствии с заявками Заказчика, направляемые Исполнителю по электронной почте, факсу или иным образом, обеспечивающим надлежащее получение Исполнителем заявки. Исполнитель приступает к работе немедленно по получении документов (файлов и/или иных материалов) от Заказчик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Заказчик вместе с заявкой передает или пересылает по электронной почте необходимые для выполнения работ текстовые и/или иные материалы в согласованном между Сторонами формате, предоставляет варианты написания имен собственных, встречающихся в тексте документ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3. Заказчик содействует Исполнителю в выполнении работ, в частности: разъясняет в случае необходимости значение терминов, исходя из специфики текста и предъявляемых к нему требований, осуществляет иные действия по просьбе Исполнителя, необходимые для надлежащего выполнения заявки в сроки, согласованные Исполнителем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4. Исполнитель обязуется оказать услуги на высоком профессиональном уровне и передать выполненную работу по заявке в срок, рассчитанный согласно п. 2.5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5. Срок выполнения работ по каждой заявке устанавливается исходя из следующего параметра: не менее 10 (десять) учетных страниц (одна учетная страница равняется 1800 знаков, включая пробелы) в один рабочий день. Досрочное выполнение работ не является основанием увеличения суммы вознаграждения, определенного в соответствии с разделом 3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чет объема и сроков перевода осуществляет следующим образо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при наличии текста оригинала в формате, позволяющем произвести подсчет количества знаков – по оригиналу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при невозможности подсчета по оригиналу – по выполненному переводу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2.6. Переведенный текст передается Исполнителем Заказчику в формате Word, если Заказчиком не оговорено иное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2.7. При необходимости Исполнителем составляется глоссарий, утверждаемый Заказчиком. По окончании работ электронные копии глоссариев в формате Word передаются Исполнителем Заказчику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2.8. Исполнитель обязуется выполнять работы по переводу в рамках заказа единой тематики одним переводчиком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2.9. По окончании работ по заявке Исполнитель уведомляет об этом Заказчика и направляет ему результат работ. Заказчик по получении результата работ обязан проверить его в течение 7 (семь) рабочих дней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2.10. Работы по заявке считаются выполненными надлежащим образом, в полном объеме и принятыми Заказчиком при отсутствии возражений Заказчика в течение 20 (двадцать) рабочих дней с момента получения Заказчиком уведомления об окончании работ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В случае обнаружения Заказчиком недостатков, он обязан письменно уведомить об этом Исполнителя, который устраняет их в сроки, согласованные с Заказчиком. Недостатки, выявленные в выполненной работе, в том числе по истечении указанного выше срока, допущенные по вине Исполнителя, подлежат безвозмездному устранению Исполнителем в сроки, согласованные с Заказчиком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достатки, возникшие в результате невыполнения Заказчиком возложенных на него обязанностей либо по его вине, устраняются Исполнителем за дополнительную плату либо самостоятельно Заказчиком за свой счет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2.11. Исполнитель принимает на себя обязательство о конфиденциальности всей полученной информации, предоставленной Заказчиком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2.12. Исполнитель самостоятельно организует всю работу по исполнению настоящего Договора. В целях проверки качества работ, которые Заказчик предполагает передать Исполнителю, Заказчик может направить Исполнителю образец (часть заказа) объемом до 5 стандартных листов, который Исполнитель обязуется перевести на указанный Заказчиком язык в срок не более одного рабочего дня. Тестовый перевод не оплачивается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СУММА ДОГОВОРА И ПОРЯДОК РАСЧЕТОВ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3.1. За оказание услуг (выполнение работ) по настоящему Договору Заказчик производит оплату Исполнителю в размере и порядке, установленном настоящим Договором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Стоимость услуг указывается в Приложении №1 к настоящему Договору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Предварительную стоимость услуг Исполнитель рассчитывает по каждой заявке отдельно и уведомляет о стоимости Заказчика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3.4. Окончательная стоимость услуг рассчитывается, исходя из количества знаков переведенного текста, и подтверждается Актом выполненных работ, дата составления которого является датой завершения приемки услуг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3.5. Оплата оказанных услуг осуществляется Заказчиком в течение __________________ банковских дней с момента подписания акта выполненных работ путем безналичного перечисления денежных средств на расчетный счет Исполнителя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6. Все расчеты осуществляются в белорусских рублях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3.7. Моментом оплаты считается момент поступления соответствующей суммы на банковский счет Исполнителя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3.8. Стороны по взаимной договоренности могут определить иной порядок расчетов по настоящему Договору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ОТВЕТСТВЕННОСТЬ СТОРОН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4.1. За неисполнение/ненадлежащее исполнение принятых на себя по настоящему Договору обязательств Стороны несут ответственность в соответствии с законодательством Республики Беларусь и настоящим Договором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Штрафные санкции: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в случае наличия грубых технических ошибок в тексте перевода (пропуски фрагментов текста, машинный перевод без последующей редакторской обработки, неверный перенос чисел в перевод и т.д.) сумма вознаграждения Исполнителя уменьшается на 50 % от стоимости заказа;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в случае систематического повтора грубых технических ошибок в тексте перевода (пропуски фрагментов текста, машинный перевод без последующей редакторской обработки, неверный перенос чисел в перевод и т.д.) более чем в трех исполненных заказах Заказчик оставляет за собой право разорвать настоящий Договор в одностороннем порядке, уведомив Исполнителя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Исполнитель не несет ответственность за нарушение условия настоящего Договора, если нарушения вызваны обстоятельствами (событиями и действиями), не зависящими от воли Исполнителя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4.3. В случае просрочки Заказчиком сроков выплаты вознаграждения Исполнителю, Заказчик уплачивает Исполнителю неустойку в виде пени в размере 0,1 % от суммы вознаграждения за каждый день просрочки, но не более 50 % стоимости услуг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4.4. В случае просрочки Исполнителем сроков выполнения работ, установленных в соответствии с п. 2.5 настоящего Договора, сумма вознаграждения Исполнителя уменьшается на 0,1 % от стоимости заказа за каждый день просрочки, но не более чем на 50 % от размера вознаграждения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4.5. Выплата неустойки не освобождает от выполнения обязательства и возмещения убытков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4.6. Стороны несут иную ответственность, установленную настоящим Договором и законодательством Республики Беларусь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СРОК ДОГОВОРА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5.1. Настоящий Договор вступает в силу с момента его подписания Сторонами и действует до ______________ г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5.2. Настоящий Договор может быть расторгнут по обоюдному согласию Сторон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Подписанные экземпляры настоящего Договора Стороны направляют друг другу по почте. До получения оригинала настоящего Договора Стороны признают действие подписанных сторонами электронных или факсимильных копий настоящего Договора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СПОРЫ И РАЗНОГЛАСИЯ СТОРОН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6.1. В случае возникновения разногласий, возникающих при исполнении настоящего Договора, они подлежат разрешению в претензионном порядке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6.2. При недостижении согласия по спорным вопросам в течение 20 (двадцать) дней с момента возникновения разногласий, разногласия передаются на разрешение в судебном порядке в суд по месту нахождения Заказчика в соответствии с процессуальным законодательством Республики Беларусь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ИЗМЕНЕНИЕ И ПРЕКРАЩЕНИЕ ДЕЙСТВИЯ ДОГОВОРА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7.1. Изменение и дополнение настоящего Договора возможно только по взаимному согласию Сторон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7.2. Сторона, предлагающая изменить (дополнить) условия настоящего Договора, направляет другой Стороне соответствующее уведомление, содержащее предложения по изменению настоящего Договора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7.3. При наличии согласия обеих Сторон на изменение настоящего Договора Стороны оформляют Соглашение об изменении настоящего Договора, с даты подписания которого оно становится неотъемлемой частью настоящего Договора и обязательства Сторон сохраняются в неизменном виде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7.4. По взаимному согласию Сторон, Договор может быть прекращен путем подписания Сторонами Соглашения о его прекращении.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С даты подписания Соглашения о прекращении Договора настоящий Договор прекращает свое действие.</w:t>
      </w:r>
    </w:p>
    <w:p>
      <w:pPr>
        <w:pStyle w:val="Style19"/>
        <w:ind w:left="0" w:firstLine="709"/>
        <w:jc w:val="both"/>
        <w:rPr/>
      </w:pPr>
      <w:r>
        <w:rPr>
          <w:sz w:val="25"/>
          <w:szCs w:val="25"/>
        </w:rPr>
        <w:t>7.5. Настоящий Договор может быть расторгнут одной из Сторон в одностороннем порядке: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в случае неоднократного (более двух раз) нарушения Стороной принятых на себя по настоящему Договору обязательств;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в иных случаях, установленных настоящим Договором;</w:t>
      </w:r>
    </w:p>
    <w:p>
      <w:pPr>
        <w:pStyle w:val="Style19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‒ </w:t>
      </w:r>
      <w:r>
        <w:rPr>
          <w:sz w:val="25"/>
          <w:szCs w:val="25"/>
        </w:rPr>
        <w:t>в случаях, установленных законодательств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.6. В случаях, установленных законодательством, настоящий Договор подлежит расторжению в порядке, установленном Гражданским и Гражданско-процессуальным кодексами Республики Беларусь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.1. С момента подписания Сторонами настоящего Договора все существовавшие до этого договоренности между Сторонами прекращают действова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2. Все сообщения и уведомления, направляемые в соответствии с настоящим Договором и в связи с ним, должны направляться адресату в письменном виде, а также могут передаваться с помощью средство электронной связи, по электронной почте, факсимильной связью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.3. Сообщения, уведомления, переданные по средствам электронной связи, по электронной почте, факсимильной связью, имеют юридическую силу, при условии наличия реквизитов, без сомнения подтверждающих адресанта и выраженное в них его волеизъявление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8.4. Все изменения, приложения, дополнительные соглашения к настоящему Договору вступают в силу (становятся обязательными для Сторон) и являются неотъемлемой частью настоящего Договора с момента подписания их полномочными представителями Стор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5. По вопросам, не урегулированным настоящим Договором, Стороны при выполнении его условий руководствуются законодательством Республики Беларус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.6. Настоящий Договор составлен в двух экземплярах, имеющих одинаковую юридическую силу – по одному каждой из Сторон.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center"/>
        <w:rPr/>
      </w:pPr>
      <w:r>
        <w:rPr/>
        <w:t>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АЗЧ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ткрытое акционерное общество «Борисовский завод медицинских препаратов» (ОАО «БЗМП»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222518, Минская обл., г. Борисов, ул. Чапаева, 64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+375 177 73 22 6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с: +375 177 73242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НП 600125834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ПО 0048099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с BY55BELB3012004948009022600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АО «Банк БелВЭБ»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Код BELBBY2X </w:t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енерального директора по и освоению и регистрации лекарственных препаратов</w:t>
            </w:r>
          </w:p>
        </w:tc>
      </w:tr>
      <w:tr>
        <w:trPr>
          <w:trHeight w:val="46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О.Г.Болд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№1 к Договору №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йскурант цен</w:t>
      </w:r>
    </w:p>
    <w:p>
      <w:pPr>
        <w:pStyle w:val="Normal"/>
        <w:jc w:val="center"/>
        <w:rPr/>
      </w:pPr>
      <w:r>
        <w:rPr>
          <w:sz w:val="25"/>
          <w:szCs w:val="25"/>
        </w:rPr>
        <w:t>Стоимости перевода 1 стандартной страницы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(1 стандартная страница = </w:t>
      </w:r>
      <w:r>
        <w:rPr>
          <w:b/>
          <w:sz w:val="25"/>
          <w:szCs w:val="25"/>
        </w:rPr>
        <w:t>1800 знаков с пробелами</w:t>
      </w:r>
      <w:r>
        <w:rPr>
          <w:sz w:val="25"/>
          <w:szCs w:val="25"/>
        </w:rPr>
        <w:t>)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Стоимость указана в белорусских рублях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перев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/на англий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енерального директора по и освоению и регистрации лекарственных препаратов</w:t>
            </w:r>
          </w:p>
        </w:tc>
      </w:tr>
      <w:tr>
        <w:trPr>
          <w:trHeight w:val="50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 О.Г.Болдова</w:t>
            </w:r>
          </w:p>
        </w:tc>
      </w:tr>
    </w:tbl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567" w:top="680" w:footer="27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6"/>
        <w:szCs w:val="18"/>
      </w:rPr>
    </w:pPr>
    <w:r>
      <w:rPr>
        <w:sz w:val="6"/>
        <w:szCs w:val="18"/>
      </w:rPr>
    </w:r>
  </w:p>
  <w:p>
    <w:pPr>
      <w:pStyle w:val="Header"/>
      <w:ind w:right="360" w:hanging="0"/>
      <w:rPr>
        <w:sz w:val="6"/>
        <w:szCs w:val="18"/>
      </w:rPr>
    </w:pPr>
    <w:r>
      <w:rPr>
        <w:sz w:val="6"/>
        <w:szCs w:val="18"/>
      </w:rPr>
    </w:r>
  </w:p>
  <w:p>
    <w:pPr>
      <w:pStyle w:val="Header"/>
      <w:ind w:right="360" w:hanging="0"/>
      <w:rPr>
        <w:sz w:val="6"/>
        <w:szCs w:val="18"/>
      </w:rPr>
    </w:pPr>
    <w:r>
      <w:rPr>
        <w:sz w:val="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"/>
      <w:b/>
      <w:color w:val="000000"/>
      <w:sz w:val="24"/>
      <w:szCs w:val="24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rFonts w:ascii="Times New Roman CYR" w:hAnsi="Times New Roman CYR" w:cs="Times New Roman"/>
      <w:b w:val="false"/>
      <w:color w:val="000000"/>
      <w:spacing w:val="0"/>
      <w:kern w:val="0"/>
      <w:position w:val="0"/>
      <w:sz w:val="22"/>
      <w:sz w:val="22"/>
      <w:szCs w:val="22"/>
      <w:vertAlign w:val="baseline"/>
    </w:rPr>
  </w:style>
  <w:style w:type="character" w:styleId="WW8Num8z3">
    <w:name w:val="WW8Num8z3"/>
    <w:qFormat/>
    <w:rPr>
      <w:rFonts w:ascii="Times New Roman CYR" w:hAnsi="Times New Roman CYR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"/>
      <w:b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9z2">
    <w:name w:val="WW8Num19z2"/>
    <w:qFormat/>
    <w:rPr>
      <w:rFonts w:ascii="Times New Roman CYR" w:hAnsi="Times New Roman CYR" w:cs="Times New Roman"/>
      <w:b w:val="false"/>
      <w:color w:val="000000"/>
      <w:spacing w:val="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ascii="Times New Roman CYR" w:hAnsi="Times New Roman CYR" w:cs="Times New Roman"/>
      <w:color w:val="000000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CYR" w:hAnsi="Times New Roman CYR" w:cs="Times New Roman"/>
      <w:b/>
      <w:color w:val="000000"/>
      <w:sz w:val="24"/>
      <w:szCs w:val="24"/>
    </w:rPr>
  </w:style>
  <w:style w:type="character" w:styleId="WW8Num27z1">
    <w:name w:val="WW8Num27z1"/>
    <w:qFormat/>
    <w:rPr>
      <w:rFonts w:cs="Times New Roman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7z3">
    <w:name w:val="WW8Num27z3"/>
    <w:qFormat/>
    <w:rPr>
      <w:rFonts w:ascii="Times New Roman CYR" w:hAnsi="Times New Roman CYR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2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Breve">
    <w:name w:val="brev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Franklin Gothic Demi" w:hAnsi="Franklin Gothic Demi" w:cs="Franklin Gothic Demi"/>
      <w:b/>
      <w:bCs/>
      <w:sz w:val="26"/>
      <w:szCs w:val="26"/>
    </w:rPr>
  </w:style>
  <w:style w:type="character" w:styleId="Wordwrapper">
    <w:name w:val="word-wrapp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left="345" w:hanging="0"/>
    </w:pPr>
    <w:rPr>
      <w:sz w:val="20"/>
      <w:szCs w:val="20"/>
      <w:u w:val="single"/>
      <w:lang w:val="en-US"/>
    </w:rPr>
  </w:style>
  <w:style w:type="paragraph" w:styleId="212">
    <w:name w:val="Основной текст с отступом 21"/>
    <w:basedOn w:val="Normal"/>
    <w:qFormat/>
    <w:pPr>
      <w:ind w:left="345" w:hanging="0"/>
    </w:pPr>
    <w:rPr>
      <w:sz w:val="28"/>
      <w:szCs w:val="20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Стиль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s@borimed.com" TargetMode="External"/><Relationship Id="rId3" Type="http://schemas.openxmlformats.org/officeDocument/2006/relationships/hyperlink" Target="mailto:aho.zakupki_oz@borimed.com" TargetMode="External"/><Relationship Id="rId4" Type="http://schemas.openxmlformats.org/officeDocument/2006/relationships/hyperlink" Target="http://www.pravo.by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pravo.by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ravo.by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30:00Z</dcterms:created>
  <dc:creator>OMTS1</dc:creator>
  <dc:description/>
  <cp:keywords/>
  <dc:language>en-US</dc:language>
  <cp:lastModifiedBy>Elena Dakuko</cp:lastModifiedBy>
  <cp:lastPrinted>2022-03-18T12:21:00Z</cp:lastPrinted>
  <dcterms:modified xsi:type="dcterms:W3CDTF">2023-03-22T07:23:00Z</dcterms:modified>
  <cp:revision>22</cp:revision>
  <dc:subject/>
  <dc:title>УСЛОВИЯ ПРОВЕДЕНИЯ ОТКРЫТОГО КОНКУРСА</dc:title>
</cp:coreProperties>
</file>