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Календари настольные.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Количество - 3000 шт.;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основание: размер 120ммх440мм, печать 4+0, картон 295гр.м.кв, вырубка, штамп;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 xml:space="preserve">отрывные листки: 12 листов, бумага офсетная 80гр.м.кв, печать 4+0, склейка по короткой стороне вверху,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+ 1 лист (подоснова блока отрывных листков) бумага офсетная 120гр.м.кв. печать 0+0.</w:t>
      </w:r>
    </w:p>
    <w:p>
      <w:pPr>
        <w:pStyle w:val="Normal"/>
        <w:rPr/>
      </w:pPr>
      <w:r>
        <w:rPr>
          <w:rFonts w:eastAsia="Calibri"/>
          <w:szCs w:val="22"/>
        </w:rPr>
        <w:t xml:space="preserve">приклейка блока на основание на холодный клей, вставка миникурсора. 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  <w:t>Разработка дизайна.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i/>
      <w:kern w:val="2"/>
      <w:sz w:val="32"/>
      <w:szCs w:val="32"/>
    </w:rPr>
  </w:style>
  <w:style w:type="character" w:styleId="Fieldinlinelabel">
    <w:name w:val="field-inline-label"/>
    <w:basedOn w:val="Style11"/>
    <w:qFormat/>
    <w:rPr/>
  </w:style>
  <w:style w:type="character" w:styleId="Fieldinlinevalue">
    <w:name w:val="field-inline-value"/>
    <w:basedOn w:val="Style11"/>
    <w:qFormat/>
    <w:rPr/>
  </w:style>
  <w:style w:type="character" w:styleId="Style13">
    <w:name w:val="ПолтораИнтервала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yexhibtion">
    <w:name w:val="day_exhibtion"/>
    <w:basedOn w:val="Style11"/>
    <w:qFormat/>
    <w:rPr/>
  </w:style>
  <w:style w:type="character" w:styleId="Exhibitiondateending">
    <w:name w:val="exhibition_date_ending"/>
    <w:basedOn w:val="Style11"/>
    <w:qFormat/>
    <w:rPr/>
  </w:style>
  <w:style w:type="character" w:styleId="Onlydays">
    <w:name w:val="only_days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СН ТЕКСТ"/>
    <w:basedOn w:val="Normal"/>
    <w:qFormat/>
    <w:pPr>
      <w:ind w:firstLine="748"/>
      <w:jc w:val="both"/>
    </w:pPr>
    <w:rPr>
      <w:iCs/>
      <w:spacing w:val="-17"/>
      <w:sz w:val="3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ПолтораИнтервал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Landingexhibitiondatatext">
    <w:name w:val="landing_exhibition_data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44:00Z</dcterms:created>
  <dc:creator>Svetlana.Efimova</dc:creator>
  <dc:description/>
  <dc:language>en-US</dc:language>
  <cp:lastModifiedBy>Zavalishina-O</cp:lastModifiedBy>
  <cp:lastPrinted>2023-05-03T16:27:00Z</cp:lastPrinted>
  <dcterms:modified xsi:type="dcterms:W3CDTF">2023-07-14T10:45:00Z</dcterms:modified>
  <cp:revision>4</cp:revision>
  <dc:subject/>
  <dc:title>Индивидуальному предпринимателю</dc:title>
</cp:coreProperties>
</file>