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Cs w:val="22"/>
        </w:rPr>
        <w:t>Настенный календарь квартальный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Количество: 4000 шт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Топ-слайд: 39*21 см</w:t>
      </w:r>
    </w:p>
    <w:p>
      <w:pPr>
        <w:pStyle w:val="Normal"/>
        <w:rPr/>
      </w:pPr>
      <w:r>
        <w:rPr>
          <w:rFonts w:eastAsia="Calibri"/>
          <w:szCs w:val="22"/>
        </w:rPr>
        <w:t>картон 295 грамм, цветность 4+0+ламинат софт-тач, кашированный с картоном 295 грамм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Выборочный Объемный лак (25~30 мкр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Выборочный Объемный лак (10~15 мкр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Выборочный уф~лак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Глиттерный лак (логотип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>Средние подложки (2 шт): 39*15, картон 300 г/м2</w:t>
      </w:r>
    </w:p>
    <w:p>
      <w:pPr>
        <w:pStyle w:val="Normal"/>
        <w:rPr/>
      </w:pPr>
      <w:r>
        <w:rPr>
          <w:rFonts w:eastAsia="Calibri"/>
          <w:szCs w:val="22"/>
        </w:rPr>
        <w:t>Нижняя подложка: 39*21, картон 300 г/м2, 2+0, матовая ламинация, выборочный уф-лак, Календарная сетка: 39*15, мелованная бумага 115г/м2, 4+0</w:t>
      </w:r>
    </w:p>
    <w:p>
      <w:pPr>
        <w:pStyle w:val="Normal"/>
        <w:rPr/>
      </w:pPr>
      <w:r>
        <w:rPr>
          <w:rFonts w:eastAsia="Calibri"/>
          <w:szCs w:val="22"/>
        </w:rPr>
        <w:t xml:space="preserve">Сшивка на 3 пружины, бегунок на резинке, люверс  1 см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Разработка дизайна календарной сетки,  топ-слайд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5:00Z</dcterms:created>
  <dc:creator>Svetlana.Efimova</dc:creator>
  <dc:description/>
  <cp:keywords/>
  <dc:language>en-US</dc:language>
  <cp:lastModifiedBy>Zavalishina-O</cp:lastModifiedBy>
  <cp:lastPrinted>2023-05-03T16:27:00Z</cp:lastPrinted>
  <dcterms:modified xsi:type="dcterms:W3CDTF">2023-06-29T05:32:00Z</dcterms:modified>
  <cp:revision>3</cp:revision>
  <dc:subject/>
  <dc:title>Индивидуальному предпринимателю</dc:title>
</cp:coreProperties>
</file>