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 "Борисовский завод медицинских препарат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  Вас  принять  участие в конкурсе на изготовление блокн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ламных ф.А6 и ф.А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екламный  блокнот А6, обложка + подложка 4+0 + УФ лак, картон 250г/м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  блок  60 листов,1+0, бумага 80г/м2, пру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 цвета, сшивка по короткой  стороне, 30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ламный  блокнот А5, обложка + подложка 4+0 +УФ лак, картон 250г/м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й  блок  60 листов,1+0, бумага 80г/м2, пру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о цвета, сшивка по длинной стороне, 200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ка  Поставщиком на склад Заказчика за счет Поставщ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рческое  предложение  на  фирменном бланке просим предоставить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3  до 15 00 удобным для ВАС СПОСОБ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222518, г.Борисов, Чапаева,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эл.почте:   oiz@borimed.com,   mtw@borimed.com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i/>
      <w:kern w:val="2"/>
      <w:sz w:val="32"/>
      <w:szCs w:val="32"/>
    </w:rPr>
  </w:style>
  <w:style w:type="character" w:styleId="Fieldinlinelabel">
    <w:name w:val="field-inline-label"/>
    <w:basedOn w:val="Style11"/>
    <w:qFormat/>
    <w:rPr/>
  </w:style>
  <w:style w:type="character" w:styleId="Fieldinlinevalue">
    <w:name w:val="field-inline-value"/>
    <w:basedOn w:val="Style11"/>
    <w:qFormat/>
    <w:rPr/>
  </w:style>
  <w:style w:type="character" w:styleId="Style13">
    <w:name w:val="ПолтораИнтервала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yexhibtion">
    <w:name w:val="day_exhibtion"/>
    <w:basedOn w:val="Style11"/>
    <w:qFormat/>
    <w:rPr/>
  </w:style>
  <w:style w:type="character" w:styleId="Exhibitiondateending">
    <w:name w:val="exhibition_date_ending"/>
    <w:basedOn w:val="Style11"/>
    <w:qFormat/>
    <w:rPr/>
  </w:style>
  <w:style w:type="character" w:styleId="Onlydays">
    <w:name w:val="only_days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СН ТЕКСТ"/>
    <w:basedOn w:val="Normal"/>
    <w:qFormat/>
    <w:pPr>
      <w:ind w:firstLine="748"/>
      <w:jc w:val="both"/>
    </w:pPr>
    <w:rPr>
      <w:iCs/>
      <w:spacing w:val="-17"/>
      <w:sz w:val="3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ПолтораИнтервал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andingexhibitiondatatext">
    <w:name w:val="landing_exhibition_data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6:00Z</dcterms:created>
  <dc:creator>Svetlana.Efimova</dc:creator>
  <dc:description/>
  <dc:language>en-US</dc:language>
  <cp:lastModifiedBy>Zavalishina-O</cp:lastModifiedBy>
  <cp:lastPrinted>2022-05-11T14:09:00Z</cp:lastPrinted>
  <dcterms:modified xsi:type="dcterms:W3CDTF">2023-03-22T06:36:00Z</dcterms:modified>
  <cp:revision>2</cp:revision>
  <dc:subject/>
  <dc:title>Индивидуальному предпринимателю</dc:title>
</cp:coreProperties>
</file>