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ормир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а владельцев ценных бума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АО БЗ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проведением 31 марта 2021 года годового общего собрания акционеров Открытого акционерного общества «Борисовский завод медицинских препаратов» информируем о формировании реестра акционеров для составления списка лиц, имеющих право на участие в годовом общем собрании акционеров, по состоянию на  26 февраля 202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эмитента ценных бумаг:  222518, Минская обл.,     г. Борисов, ул. Чапаева, 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4:00Z</dcterms:created>
  <dc:creator>peo</dc:creator>
  <dc:description/>
  <cp:keywords/>
  <dc:language>en-US</dc:language>
  <cp:lastModifiedBy>ootiz</cp:lastModifiedBy>
  <cp:lastPrinted>2017-05-02T09:21:00Z</cp:lastPrinted>
  <dcterms:modified xsi:type="dcterms:W3CDTF">2021-03-02T13:22:00Z</dcterms:modified>
  <cp:revision>15</cp:revision>
  <dc:subject/>
  <dc:title/>
</cp:coreProperties>
</file>