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АКЦИОНЕР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 АКЦИОНЕРНОГО  ОБЩЕ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ИСОВСКИЙ  ЗАВОД  МЕДИЦИНСКИХ ПРЕПАРАТОВ»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аем Вас о проведении  </w:t>
      </w:r>
      <w:r>
        <w:rPr>
          <w:b/>
          <w:sz w:val="28"/>
          <w:szCs w:val="28"/>
          <w:u w:val="single"/>
        </w:rPr>
        <w:t>31 марта 2022 го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овский завод медицинских препаратов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оложенного по адресу 222518, г.Борисов, ул. Чапаева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– оч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рание пройдет по адресу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0"/>
          <w:szCs w:val="30"/>
        </w:rPr>
        <w:t>Республика Беларусь, г.Минск, проспект Машерова, 10, каб.101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итогах финансово-хозяйственной деятельности ОАО «БЗМП»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бухгалтерского баланса ОАО «БЗМП» по состоянию на 31 декабря 2021 года, отчета о прибылях и убытках за январь-декабрь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аудиторского заключения по итогам проведения обязательного аудита достоверности бухгалтерской (финансовой) отчётности ОАО «БЗМП» за период с 01.01.2021 по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ревизионной комиссии ОАО «БЗМП»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наблюдательного совета ОАО «БЗМП»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распределении прибыли за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ыплате дивидендов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основных показателей социально-экономического развития ОАО «БЗМП»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использования чистой прибыли, полученной ОАО «БЗМП» в 202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состава наблюдательного совета ОАО «БЗМ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состава ревизионной комиссии ОАО «БЗМ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размера вознаграждения членам наблюдательного совета и ревизионной комиссии за исполнение ими свои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озмещении расходов при служебных командировках представителей республиканского унитарного предприятия «Управляющая компания холдинга «Белфармпром» в органах управления ОАО «БЗМП»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о вопросу повестки дня – открытое голосование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участников собрания  – 31 марта 2022 года с 13.30 до 13.55  по адресу </w:t>
      </w:r>
      <w:r>
        <w:rPr>
          <w:sz w:val="30"/>
          <w:szCs w:val="30"/>
        </w:rPr>
        <w:t xml:space="preserve">г.Минск, проспект Машерова, 10, каб.101 </w:t>
      </w:r>
      <w:r>
        <w:rPr>
          <w:sz w:val="28"/>
          <w:szCs w:val="28"/>
        </w:rPr>
        <w:t>в соответствии со списком лиц, имеющих право на участие в годовом очередном общем собрании акционеров, при предъявлении ими документов, подтверждающих их полномоч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о работы собрания –   31 марта 2022 года   14.00 ч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созыва собрания – решение наблюдательн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отокол № 336 от 28.02.2022 год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лиц, имеющих право на участие в собрании, будет составлен на основании реестра акционеров по состоянию  на  28 февраля 2022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страции при себе иметь следующие документы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у общества – паспорт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ю акционера – паспорт и доверенность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5:00Z</dcterms:created>
  <dc:creator>User</dc:creator>
  <dc:description/>
  <cp:keywords/>
  <dc:language>en-US</dc:language>
  <cp:lastModifiedBy>Лукашевич Анна Владимировна</cp:lastModifiedBy>
  <cp:lastPrinted>2019-02-28T16:29:00Z</cp:lastPrinted>
  <dcterms:modified xsi:type="dcterms:W3CDTF">2022-02-28T14:18:00Z</dcterms:modified>
  <cp:revision>5</cp:revision>
  <dc:subject/>
  <dc:title/>
</cp:coreProperties>
</file>