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АКЦИОНЕРЫ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 АКЦИОНЕРНОГО  ОБЩЕСТВ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РИСОВСКИЙ  ЗАВОД  МЕДИЦИНСКИХ ПРЕПАРАТОВ»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аем Вас о проведении  </w:t>
      </w:r>
      <w:r>
        <w:rPr>
          <w:b/>
          <w:sz w:val="28"/>
          <w:szCs w:val="28"/>
          <w:u w:val="single"/>
        </w:rPr>
        <w:t>03 июня 2022 год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очередного общего собрания акционер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исовский завод медицинских препаратов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оложенного по адресу 222518, г.Борисов, ул. Чапаева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обрания – очн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рание пройдет по адресу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30"/>
          <w:szCs w:val="30"/>
        </w:rPr>
        <w:t>Республика Беларусь, г.Минск, проспект Машерова, 10, каб.101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ПОВЕСТКА ДНЯ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реорганизации ООО «Борилек» путем присоединения к нему ООО «Борифарм» (юридические лица, являющиеся аффилированными лицами ОАО «БЗМП»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 по вопросу повестки дня – открытое голосование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гистрация участников собрания  – 03 июня 2022 года с 13.30 до 13.55  по адресу </w:t>
      </w:r>
      <w:r>
        <w:rPr>
          <w:sz w:val="30"/>
          <w:szCs w:val="30"/>
        </w:rPr>
        <w:t xml:space="preserve">г.Минск, проспект Машерова, 10, каб.101 </w:t>
      </w:r>
      <w:r>
        <w:rPr>
          <w:sz w:val="28"/>
          <w:szCs w:val="28"/>
        </w:rPr>
        <w:t>в соответствии со списком лиц, имеющих право на участие во внеочередном общем собрании акционеров, при предъявлении ими документов, подтверждающих их полномоч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чало работы собрания –   03 июня  2022 года  14.00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созыва собрания – решение наблюдательного 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ротокол № 342 от 23.05.2022 год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исок лиц, имеющих право на участие в собрании, будет составлен на основании реестра акционеров по состоянию  на  23 мая 2022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гистрации при себе иметь следующие документы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у общества – паспорт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ю акционера – паспорт и доверенность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5:00Z</dcterms:created>
  <dc:creator>User</dc:creator>
  <dc:description/>
  <cp:keywords/>
  <dc:language>en-US</dc:language>
  <cp:lastModifiedBy>Лукашевич Анна Владимировна</cp:lastModifiedBy>
  <cp:lastPrinted>2019-02-28T16:29:00Z</cp:lastPrinted>
  <dcterms:modified xsi:type="dcterms:W3CDTF">2022-05-24T13:29:00Z</dcterms:modified>
  <cp:revision>6</cp:revision>
  <dc:subject/>
  <dc:title/>
</cp:coreProperties>
</file>