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АКЦИОНЕРЫ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 АКЦИОНЕРНОГО  ОБЩЕСТВ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РИСОВСКИЙ  ЗАВОД  МЕДИЦИНСКИХ ПРЕПАРАТОВ»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аем Вас о проведении  </w:t>
      </w:r>
      <w:r>
        <w:rPr>
          <w:b/>
          <w:sz w:val="28"/>
          <w:szCs w:val="28"/>
          <w:u w:val="single"/>
        </w:rPr>
        <w:t>18 мая 2023 год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очередного общего собрания акционер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исовский завод медицинских препаратов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оложенного по адресу 222518, г.Борисов, ул. Чапаева 64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чало работы собрания –   18 мая 2023 года   11.00 ча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созыва собрания – решение наблюдательного сов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Протокол № 363 от 02.05.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обрания – очн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рание пройдет по адресу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30"/>
          <w:szCs w:val="30"/>
        </w:rPr>
        <w:t>Республика Беларусь, г.Минск, проспект Машерова, 10, каб.101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  <w:u w:val="single"/>
        </w:rPr>
        <w:t>ПОВЕСТКА ДНЯ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годового общего собрания акционеров ОАО «БЗМП» по вопросу распределения прибыли общества за 2022 год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 по вопросу повестки дня – открытое голосование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С информацией о деятельности ОАО «БЗМП», вопросах внеочередного общего собрания акционеров можно ознакомить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с 10 мая по 18 мая 2023 г. (включительно) по месту нахождения и режиму работы ОАО «БЗМП» (Республика Беларусь, Минская область, г. Борисов, ул.Чапаева, 64), контактное лицо – главный бухгалтер ОАО «БЗМП», тел. (0177) 76 64 7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30"/>
          <w:szCs w:val="30"/>
        </w:rPr>
        <w:t>в день проведения собрания (до начала собрания) по месту нахождения и режиму работы республиканского унитарного предприятия «Управляющая компания холдинга «Белфармпром» (Республика Беларусь, г.Минск, проспект Машерова, 10, каб.101), контактное лицо – главный бухгалтер ОАО «БЗМП», тел. (0177) 76 64 7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егистра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регистрация участников собрания производится 18 мая 2023 г.               с 10.30 до 10.55 по адресу: Республика Беларусь, г.Минск, проспект Машерова, 10, каб.101 в соответствии со списком лиц, имеющих право на участие во внеочередном общем собрании акционеров, при предъявлении ими документов, подтверждающих их полномоч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исок лиц, имеющих право на участие в собрании, будет составлен на основании реестра акционеров по состоянию  на  02 мая  2023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гистрации при себе иметь следующие документы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у общества – паспорт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ю акционера – паспорт и довереннос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1:00Z</dcterms:created>
  <dc:creator>User</dc:creator>
  <dc:description/>
  <dc:language>en-US</dc:language>
  <cp:lastModifiedBy>Лукашевич Анна Владимировна</cp:lastModifiedBy>
  <cp:lastPrinted>2019-02-28T16:29:00Z</cp:lastPrinted>
  <dcterms:modified xsi:type="dcterms:W3CDTF">2023-05-04T13:07:00Z</dcterms:modified>
  <cp:revision>4</cp:revision>
  <dc:subject/>
  <dc:title/>
</cp:coreProperties>
</file>